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军婚一段止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小镇，人们生活得简单而宁静。这个小镇上有一个年轻的小伙子，他的名字叫做李明。他是一名士兵，在战场上英勇无畏，但他也有自己的秘密，那就是对待爱情总是持有保留态度。</w:t>
      </w:r>
      <w:r>
        <w:rPr>
          <w:sz w:val="32"/>
          <w:szCs w:val="32"/>
        </w:rPr>
        <w:t>&lt;/p&gt;&lt;p&gt;&lt;img src="/static-img/TzM9MB3ur9QAXp2UgXTFS_HXf3ZFc4gB_94NFhGL3i0.jpg"&gt;&lt;/p&gt;&lt;p&gt;</w:t>
      </w:r>
      <w:r>
        <w:rPr>
          <w:sz w:val="32"/>
          <w:szCs w:val="32"/>
        </w:rPr>
        <w:t>有一天，李明被调到小镇执行任务。在这里，他遇到了一个女孩，她叫做林雨，是当地的一名教师。林雨不仅美丽，而且聪明过人，她对待学生充满了耐心和关怀。两个人的相遇，让李明的心中生出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存在着差距，不仅是社会地位，还有的是彼此的过去。他们都曾经历过痛苦的情感纠葛，对于新的感情保持警惕。但是在日复一日的相处中，他们逐渐打开了彼此的心扉。</w:t>
      </w:r>
      <w:r>
        <w:rPr>
          <w:sz w:val="32"/>
          <w:szCs w:val="32"/>
        </w:rPr>
        <w:t>&lt;/p&gt;&lt;p&gt;&lt;img src="/static-img/Q52Y1GF4Q3It76asNrZicvHXf3ZFc4gB_94NFhGL3i0.jpg"&gt;&lt;/p&gt;&lt;p&gt;</w:t>
      </w:r>
      <w:r>
        <w:rPr>
          <w:sz w:val="32"/>
          <w:szCs w:val="32"/>
        </w:rPr>
        <w:t>秋韵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通过她的笔触，将这段止渴军婚的故事讲述得淋漓尽致。她用细腻的情感描绘出了两人之间微妙的情感变化，用深邃的人物塑造让读者能够深入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愫越来越浓厚。当林雨知道李明即将离开时，她决定主动向他表达自己的感情。而就在那个瞬间，李明也意识到了自己对她的感情。这两颗心，在战火与风雪之中找到了属于自己的港湾。</w:t>
      </w:r>
      <w:r>
        <w:rPr>
          <w:sz w:val="32"/>
          <w:szCs w:val="32"/>
        </w:rPr>
        <w:t>&lt;/p&gt;&lt;p&gt;&lt;img src="/static-img/jNPTEbF50U9E2-XFLW_RnfHXf3ZFc4gB_94NFhGL3i0.jpg"&gt;&lt;/p&gt;&lt;p&gt;</w:t>
      </w:r>
      <w:r>
        <w:rPr>
          <w:sz w:val="32"/>
          <w:szCs w:val="32"/>
        </w:rPr>
        <w:t>最终，他们选择在一起，无论未来会带来怎样的挑战，只要有了彼此，就足够面对一切。这段止渴军婚，不仅给予了双方第二次生命，也成为了整个小镇上的传奇故事，为人们提供了一份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看出，无论是作为士兵还是教师，他们都是为人民服务的人。但对于爱情，这些身份似乎都不再重要，因为只有真挚的情感才能让人感到真正的幸福和安慰。在这样的大背景下，秋韵以她独特的手法将这一切都融入到了她的作品中，使得《止渴军婚》成为了阅读者的共同话题和共鸣点。</w:t>
      </w:r>
      <w:r>
        <w:rPr>
          <w:sz w:val="32"/>
          <w:szCs w:val="32"/>
        </w:rPr>
        <w:t>&lt;/p&gt;&lt;p&gt;&lt;img src="/static-img/Md47Lisik_TYuNMsob3cSPHXf3ZFc4gB_94NFhGL3i0.jpg"&gt;&lt;/p&gt;&lt;p&gt;&lt;a href = "/doc/871086-</w:t>
      </w:r>
      <w:r>
        <w:rPr>
          <w:sz w:val="32"/>
          <w:szCs w:val="32"/>
        </w:rPr>
        <w:t>秋韵军婚一段止渴的爱情故事</w:t>
      </w:r>
      <w:r>
        <w:rPr>
          <w:sz w:val="32"/>
          <w:szCs w:val="32"/>
        </w:rPr>
        <w:t>.doc" rel="alternate" download="871086-</w:t>
      </w:r>
      <w:r>
        <w:rPr>
          <w:sz w:val="32"/>
          <w:szCs w:val="32"/>
        </w:rPr>
        <w:t>秋韵军婚一段止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