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华传说中的青蛇古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与民间传说中，青蛇李碧华是最为人熟知的一位角色，她不仅拥有着妖娆的外表，更有着深不可测的智慧和复杂的情感世界。她的故事穿插在《聊斋志异》这部著名短篇小说集中，是作者蒲松龄创作的一个精彩角落。</w:t>
      </w:r>
      <w:r>
        <w:rPr>
          <w:sz w:val="32"/>
          <w:szCs w:val="32"/>
        </w:rPr>
        <w:t>&lt;/p&gt;&lt;p&gt;&lt;img src="/static-img/1qMthIeb3l51bBDMtkW-d-Oq9_HVuVOvNTcvTti6vcpyV1v96MC5sevLQrazOLVZ.jpg"&gt;&lt;/p&gt;&lt;p&gt;</w:t>
      </w:r>
      <w:r>
        <w:rPr>
          <w:sz w:val="32"/>
          <w:szCs w:val="32"/>
        </w:rPr>
        <w:t>青蛇之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以其美丽而又神秘的外貌闻名于世。她身披绿衣，头戴绿帽子，长发如同瀑布般流泻而下。在她身上，既有妖艳之气，又带有一丝清高冷静。这份矛盾的魅力让许多人对她产生了浓厚兴趣。她的美，不仅体现在外表上，更体现在内心深处那股难以捉摸的情感波动中。</w:t>
      </w:r>
      <w:r>
        <w:rPr>
          <w:sz w:val="32"/>
          <w:szCs w:val="32"/>
        </w:rPr>
        <w:t>&lt;/p&gt;&lt;p&gt;&lt;img src="/static-img/Ubfzb_Ym3PEG53n9P47g7-Oq9_HVuVOvNTcvTti6vcrUyejyvs5CUogXvmUTQJ-EOt5-4poKFeB5s7NkBH6txQ.png"&gt;&lt;/p&gt;&lt;p&gt;</w:t>
      </w:r>
      <w:r>
        <w:rPr>
          <w:sz w:val="32"/>
          <w:szCs w:val="32"/>
        </w:rPr>
        <w:t>与人类男性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李碧华与一个叫做徐庭芝的人物发生了一段奇妙的情缘。徐庭芝是一个年轻有为、性格温文尔雅的人，他虽然知道李碧华是一条恶毒的青蛇，但却被她的美丽所吸引，最终两者之间形成了一种微妙的情感纽带。这段关系充满了矛盾和冲突，它揭示了人类对于超自然力量的心理反应，以及这种反应背后的欲望与恐惧。</w:t>
      </w:r>
      <w:r>
        <w:rPr>
          <w:sz w:val="32"/>
          <w:szCs w:val="32"/>
        </w:rPr>
        <w:t>&lt;/p&gt;&lt;p&gt;&lt;img src="/static-img/hNhR3gE7EiIomSCFmNC-CeOq9_HVuVOvNTcvTti6vcrUyejyvs5CUogXvmUTQJ-EOt5-4poKFeB5s7NkBH6txQ.png"&gt;&lt;/p&gt;&lt;p&gt;</w:t>
      </w:r>
      <w:r>
        <w:rPr>
          <w:sz w:val="32"/>
          <w:szCs w:val="32"/>
        </w:rPr>
        <w:t>人性与野兽之间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李碦华这一角色刻画，我们可以看到一场关于人性与野兽本能之间斗争的小剧场。在某些时刻，她展现出一种近乎人的情感，而在其他时刻，她则完全表现出了作为一条野兽应有的凶残行为。这种双重身份使得观众无法简单地将她归入善恶二元分类，而是要去理解这样一个存在于边界上的生物，其内心世界何其复杂。</w:t>
      </w:r>
      <w:r>
        <w:rPr>
          <w:sz w:val="32"/>
          <w:szCs w:val="32"/>
        </w:rPr>
        <w:t>&lt;/p&gt;&lt;p&gt;&lt;img src="/static-img/Nm4_2yNkMGZizfAEMSL6NeOq9_HVuVOvNTcvTti6vcrUyejyvs5CUogXvmUTQJ-EOt5-4poKFeB5s7NkBH6txQ.png"&gt;&lt;/p&gt;&lt;p&gt;</w:t>
      </w:r>
      <w:r>
        <w:rPr>
          <w:sz w:val="32"/>
          <w:szCs w:val="32"/>
        </w:rPr>
        <w:t>李碦华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和复杂的情感之外，李碦华还展现出了极高的人生智慧。她能够洞察一切，从而制定出自己的计划，并且能够巧妙地操控周围环境，以达到自己的目的。这种高明无比的手腕，让人们不得不佩服她的聪明才智，同时也给予我们一些关于如何应对困境和挑战的一点启示。</w:t>
      </w:r>
      <w:r>
        <w:rPr>
          <w:sz w:val="32"/>
          <w:szCs w:val="32"/>
        </w:rPr>
        <w:t>&lt;/p&gt;&lt;p&gt;&lt;img src="/static-img/pyxsuk-Xf56ycIIzCvaHbOOq9_HVuVOvNTcvTti6vcrUyejyvs5CUogXvmUTQJ-EOt5-4poKFeB5s7NkBH6txQ.png"&gt;&lt;/p&gt;&lt;p&gt;</w:t>
      </w:r>
      <w:r>
        <w:rPr>
          <w:sz w:val="32"/>
          <w:szCs w:val="32"/>
        </w:rPr>
        <w:t>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有很多动物都具有特定的象征意义，比如龙代表君主或权力的象征，而狐狸则常常被视作机灵狡猾。而青蛇，则通常用来形容那些因爱而变质或变态的人物，这一点正好映射到了李 碦 华这个角色身上。她既是一种危险，也是一种诱惑，是那种即将跨越边界但仍然悬浮其中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文学作品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聊斋志异》这部小说影响力巨大，所以它所描绘出的各种人物，如包括李 碦 华，都留下了深远的印记。在后续文学作品中，无数作者都借鉴并发展了这些人物形象，使得他们成为经典文学中的永恒主题之一。此举不仅提升了解读者的认知水平，还增强了原作自身价值，为后来的艺术家提供了宝贵灵感来源。</w:t>
      </w:r>
      <w:r>
        <w:rPr>
          <w:sz w:val="32"/>
          <w:szCs w:val="32"/>
        </w:rPr>
        <w:t>&lt;/p&gt;&lt;p&gt;&lt;a href = "/doc/869717-</w:t>
      </w:r>
      <w:r>
        <w:rPr>
          <w:sz w:val="32"/>
          <w:szCs w:val="32"/>
        </w:rPr>
        <w:t>碧华传说中的青蛇古典传奇</w:t>
      </w:r>
      <w:r>
        <w:rPr>
          <w:sz w:val="32"/>
          <w:szCs w:val="32"/>
        </w:rPr>
        <w:t>.doc" rel="alternate" download="869717-</w:t>
      </w:r>
      <w:r>
        <w:rPr>
          <w:sz w:val="32"/>
          <w:szCs w:val="32"/>
        </w:rPr>
        <w:t>碧华传说中的青蛇古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