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心理分析与社会环境的阴暗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心理分析与社会环境的阴暗角落</w:t>
      </w:r>
      <w:r>
        <w:rPr>
          <w:sz w:val="32"/>
          <w:szCs w:val="32"/>
        </w:rPr>
        <w:t>&lt;/p&gt;&lt;p&gt;&lt;img src="/static-img/eBBRtCagATk5ShfrCIuw6k2ZLmbX3E843yiu1jZo6YtPenHqz-12VqPu6td7arU2.jpg"&gt;&lt;/p&gt;&lt;p&gt;</w:t>
      </w:r>
      <w:r>
        <w:rPr>
          <w:sz w:val="32"/>
          <w:szCs w:val="32"/>
        </w:rPr>
        <w:t>是谁在制造谋杀者？</w:t>
      </w:r>
      <w:r>
        <w:rPr>
          <w:sz w:val="32"/>
          <w:szCs w:val="32"/>
        </w:rPr>
        <w:t>&lt;/p&gt;&lt;p&gt;</w:t>
      </w:r>
      <w:r>
        <w:rPr>
          <w:sz w:val="32"/>
          <w:szCs w:val="32"/>
        </w:rPr>
        <w:t>在人类历史的长河中，犯罪总是一个无法避免的问题。尤其是谋杀，这种极端暴力的行为不仅会给受害者带来死亡，也会对犯罪者的内心世界造成深刻影响。那么，我们是否可以通过心理分析和社会环境的研究来探讨这一现象背后的原因？</w:t>
      </w:r>
      <w:r>
        <w:rPr>
          <w:sz w:val="32"/>
          <w:szCs w:val="32"/>
        </w:rPr>
        <w:t>&lt;/p&gt;&lt;p&gt;&lt;img src="/static-img/pYAg05LMrESgEkbqAXITLE2ZLmbX3E843yiu1jZo6YvG0Xd9EnY9eZSi3zcRO91-rK2639QeElOH8ak2MV00T6tUDKVxHUGE0E2q5n7diGEhZzwurG-fXhZwgC8_k0P2tS15rY62vWaSdAfzZh4hcoGX1yRVs72hoZdVg19zgog.jpg"&gt;&lt;/p&gt;&lt;p&gt;</w:t>
      </w:r>
      <w:r>
        <w:rPr>
          <w:sz w:val="32"/>
          <w:szCs w:val="32"/>
        </w:rPr>
        <w:t>罪犯的心理特征</w:t>
      </w:r>
      <w:r>
        <w:rPr>
          <w:sz w:val="32"/>
          <w:szCs w:val="32"/>
        </w:rPr>
        <w:t>&lt;/p&gt;&lt;p&gt;</w:t>
      </w:r>
      <w:r>
        <w:rPr>
          <w:sz w:val="32"/>
          <w:szCs w:val="32"/>
        </w:rPr>
        <w:t>首先，让我们从罪犯的心理特征入手。许多研究表明，犯罪行为往往与个体的心理健康状态有关。比如说，一些人可能因为早年遭受严重创伤或缺乏父母关爱而发展出自我保护机制，这种机制有时可能演变成攻击性行为。在某些情况下，即使没有直接触发事件，也可能存在一种潜意识驱动力促使个人选择使用暴力。</w:t>
      </w:r>
      <w:r>
        <w:rPr>
          <w:sz w:val="32"/>
          <w:szCs w:val="32"/>
        </w:rPr>
        <w:t>&lt;/p&gt;&lt;p&gt;&lt;img src="/static-img/zeg9pHHThpe7mz39AzSR3k2ZLmbX3E843yiu1jZo6YvG0Xd9EnY9eZSi3zcRO91-rK2639QeElOH8ak2MV00T6tUDKVxHUGE0E2q5n7diGEhZzwurG-fXhZwgC8_k0P2tS15rY62vWaSdAfzZh4hcoGX1yRVs72hoZdVg19zgog.jpg"&gt;&lt;/p&gt;&lt;p&gt;</w:t>
      </w:r>
      <w:r>
        <w:rPr>
          <w:sz w:val="32"/>
          <w:szCs w:val="32"/>
        </w:rPr>
        <w:t>此外，还有一部分人可能因为受到现代社会压力的影响，如工作压力、家庭问题等，而导致情绪失控，最终走向极端行为。而对于一些特别聪明或者智商高的人来说，他们可能更擅长构建复杂的谎言和策略，从而更加巧妙地实施了谋杀。</w:t>
      </w:r>
      <w:r>
        <w:rPr>
          <w:sz w:val="32"/>
          <w:szCs w:val="32"/>
        </w:rPr>
        <w:t>&lt;/p&gt;&lt;p&gt;</w:t>
      </w:r>
      <w:r>
        <w:rPr>
          <w:sz w:val="32"/>
          <w:szCs w:val="32"/>
        </w:rPr>
        <w:t>社会环境中的刺激因素</w:t>
      </w:r>
      <w:r>
        <w:rPr>
          <w:sz w:val="32"/>
          <w:szCs w:val="32"/>
        </w:rPr>
        <w:t>&lt;/p&gt;&lt;p&gt;&lt;img src="/static-img/bxpCf5fwjcwMbBi39R4ymU2ZLmbX3E843yiu1jZo6YvG0Xd9EnY9eZSi3zcRO91-rK2639QeElOH8ak2MV00T6tUDKVxHUGE0E2q5n7diGEhZzwurG-fXhZwgC8_k0P2tS15rY62vWaSdAfzZh4hcoGX1yRVs72hoZdVg19zgog.jpg"&gt;&lt;/p&gt;&lt;p&gt;</w:t>
      </w:r>
      <w:r>
        <w:rPr>
          <w:sz w:val="32"/>
          <w:szCs w:val="32"/>
        </w:rPr>
        <w:t>除了个人的心理因素之外，周围的社会环境也起着不可忽视的作用。在一个充满暴力和混乱的小区里，或是在经常发生冲突的地方长大的人，更容易被这些信息刺激到，从而形成一套以暴制暴的情感模式。</w:t>
      </w:r>
      <w:r>
        <w:rPr>
          <w:sz w:val="32"/>
          <w:szCs w:val="32"/>
        </w:rPr>
        <w:t>&lt;/p&gt;&lt;p&gt;</w:t>
      </w:r>
      <w:r>
        <w:rPr>
          <w:sz w:val="32"/>
          <w:szCs w:val="32"/>
        </w:rPr>
        <w:t>此外，有时候媒体上的血腥新闻报道也会对一些敏感的人产生强烈影响，使他们将这种残酷现实作为自己的生活指南。而且，在某些地区，如果人们认为报警无用，那么这将进一步增加他们采取自卫行动甚至施加死刑这一风险。</w:t>
      </w:r>
      <w:r>
        <w:rPr>
          <w:sz w:val="32"/>
          <w:szCs w:val="32"/>
        </w:rPr>
        <w:t>&lt;/p&gt;&lt;p&gt;&lt;img src="/static-img/_9l3ujk2bh-twowdYEAGYk2ZLmbX3E843yiu1jZo6YvG0Xd9EnY9eZSi3zcRO91-rK2639QeElOH8ak2MV00T6tUDKVxHUGE0E2q5n7diGEhZzwurG-fXhZwgC8_k0P2tS15rY62vWaSdAfzZh4hcoGX1yRVs72hoZdVg19zgog.jpg"&gt;&lt;/p&gt;&lt;p&gt;</w:t>
      </w:r>
      <w:r>
        <w:rPr>
          <w:sz w:val="32"/>
          <w:szCs w:val="32"/>
        </w:rPr>
        <w:t>文化传统与教育背景</w:t>
      </w:r>
      <w:r>
        <w:rPr>
          <w:sz w:val="32"/>
          <w:szCs w:val="32"/>
        </w:rPr>
        <w:t>&lt;/p&gt;&lt;p&gt;</w:t>
      </w:r>
      <w:r>
        <w:rPr>
          <w:sz w:val="32"/>
          <w:szCs w:val="32"/>
        </w:rPr>
        <w:t>文化传统也是制造谋杀者的重要因素之一。在一些文化中，对于女性、不同族群或低阶层群体存在歧视和排斥，这样的价值观念可以推动某些人进行针对性的攻击。此外，不同国家和地区对于法律执行的手段也有很大的差异，有些地方为了维护秩序而采取较为严厉的手段，这也许会激励某些人走上犯罪道路。</w:t>
      </w:r>
      <w:r>
        <w:rPr>
          <w:sz w:val="32"/>
          <w:szCs w:val="32"/>
        </w:rPr>
        <w:t>&lt;/p&gt;&lt;p&gt;</w:t>
      </w:r>
      <w:r>
        <w:rPr>
          <w:sz w:val="32"/>
          <w:szCs w:val="32"/>
        </w:rPr>
        <w:t>再看看我们的教育系统，它能否有效地培养学生成为负责任的大成人？如果学校只注重考试成绩，而忽略了道德教育，那么未来的一代就有可能缺乏正确处理冲突和解决问题的能力。这意味着更多未来的“制造谋杀者”正在悄然诞生。</w:t>
      </w:r>
      <w:r>
        <w:rPr>
          <w:sz w:val="32"/>
          <w:szCs w:val="32"/>
        </w:rPr>
        <w:t>&lt;/p&gt;&lt;p&gt;</w:t>
      </w:r>
      <w:r>
        <w:rPr>
          <w:sz w:val="32"/>
          <w:szCs w:val="32"/>
        </w:rPr>
        <w:t>预防措施与后果评估</w:t>
      </w:r>
      <w:r>
        <w:rPr>
          <w:sz w:val="32"/>
          <w:szCs w:val="32"/>
        </w:rPr>
        <w:t>&lt;/p&gt;&lt;p&gt;</w:t>
      </w:r>
      <w:r>
        <w:rPr>
          <w:sz w:val="32"/>
          <w:szCs w:val="32"/>
        </w:rPr>
        <w:t>既然我们知道了制造谋杀者的多种可能性，那么如何有效地预防这种悲剧发生呢？首先，可以通过公共宣传提高公众意识，让人们认识到每一次小型冲突都有潜在爆炸性；其次，加强心理健康服务，为那些易受压力的群体提供必要的心理支持；第三，改善法律体系，使得报告</w:t>
      </w:r>
      <w:r>
        <w:rPr>
          <w:sz w:val="32"/>
          <w:szCs w:val="32"/>
        </w:rPr>
        <w:t>crime</w:t>
      </w:r>
      <w:r>
        <w:rPr>
          <w:sz w:val="32"/>
          <w:szCs w:val="32"/>
        </w:rPr>
        <w:t>变得更加安全可靠，同时确保法治精神得到普及；最后，对于那些被证实具有破坏倾向的人进行适当干预，比如社区矫正项目，以减少他们未来行凶的可能性。</w:t>
      </w:r>
      <w:r>
        <w:rPr>
          <w:sz w:val="32"/>
          <w:szCs w:val="32"/>
        </w:rPr>
        <w:t>&lt;/p&gt;&lt;p&gt;</w:t>
      </w:r>
      <w:r>
        <w:rPr>
          <w:sz w:val="32"/>
          <w:szCs w:val="32"/>
        </w:rPr>
        <w:t>最终，当我们谈论到了“制造谋杀者”，我们不仅要面对这个冷酷事实，还要承担起改变这个世界、让它变得更安全、更温暖的地位。这需要政府机构、私营企业以及普通民众共同努力，因为只有这样，我们才能真正阻止更多悲剧发生，并保障每一个生命都能平安度过夜晚。</w:t>
      </w:r>
      <w:r>
        <w:rPr>
          <w:sz w:val="32"/>
          <w:szCs w:val="32"/>
        </w:rPr>
        <w:t>&lt;/p&gt;&lt;p&gt;&lt;a href = "/doc/869640-</w:t>
      </w:r>
      <w:r>
        <w:rPr>
          <w:sz w:val="32"/>
          <w:szCs w:val="32"/>
        </w:rPr>
        <w:t>制造谋杀者心理分析与社会环境的阴暗角落</w:t>
      </w:r>
      <w:r>
        <w:rPr>
          <w:sz w:val="32"/>
          <w:szCs w:val="32"/>
        </w:rPr>
        <w:t>.doc" rel="alternate" download="869640-</w:t>
      </w:r>
      <w:r>
        <w:rPr>
          <w:sz w:val="32"/>
          <w:szCs w:val="32"/>
        </w:rPr>
        <w:t>制造谋杀者心理分析与社会环境的阴暗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