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压到落地玻璃窗前做视频紧张刺激的直播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了被压到落地玻璃窗前做视频？</w:t>
      </w:r>
      <w:r>
        <w:rPr>
          <w:sz w:val="32"/>
          <w:szCs w:val="32"/>
        </w:rPr>
        <w:t>&lt;/p&gt;&lt;p&gt;&lt;img src="/static-img/cOVvadQomqyst-lycI3QbO7FfU7m0N4haL0qPs-BxXcfuKUa5ZUuvlhhTft1sdlL.png"&gt;&lt;/p&gt;&lt;p&gt;</w:t>
      </w:r>
      <w:r>
        <w:rPr>
          <w:sz w:val="32"/>
          <w:szCs w:val="32"/>
        </w:rPr>
        <w:t>在这个充满挑战与未知的时代，作为一名年轻的创作者，我一直在寻找一种方式来让我的内容更加引人注目。为了打破平凡的界限，我决定尝试一个极端但又具有吸引力的策略——被压到落地玻璃窗前做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选择了这种方式？</w:t>
      </w:r>
      <w:r>
        <w:rPr>
          <w:sz w:val="32"/>
          <w:szCs w:val="32"/>
        </w:rPr>
        <w:t>&lt;/p&gt;&lt;p&gt;&lt;img src="/static-img/4z4rz5-SS-X63AVdCLqyUe7FfU7m0N4haL0qPs-BxXcjpIt22pYRVLZ40Wxks4d0gZfXJFWzvaGhl1WDX3OCiA.png"&gt;&lt;/p&gt;&lt;p&gt;</w:t>
      </w:r>
      <w:r>
        <w:rPr>
          <w:sz w:val="32"/>
          <w:szCs w:val="32"/>
        </w:rPr>
        <w:t>我想，这种方式能够给观众带来意想不到的惊喜和刺激感。传统的直播或视频内容往往都是在舒适温馨的小屋中进行，但这次我要打破常规，让观众体验到紧张刺激的情绪。我相信这样的独特体验会吸引更多人的关注，并且能够让我的内容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如何准备这次直播的？</w:t>
      </w:r>
      <w:r>
        <w:rPr>
          <w:sz w:val="32"/>
          <w:szCs w:val="32"/>
        </w:rPr>
        <w:t>&lt;/p&gt;&lt;p&gt;&lt;img src="/static-img/vYbvmo2422F1owlxvpnBz-7FfU7m0N4haL0qPs-BxXcjpIt22pYRVLZ40Wxks4d0gZfXJFWzvaGhl1WDX3OCiA.png"&gt;&lt;/p&gt;&lt;p&gt;</w:t>
      </w:r>
      <w:r>
        <w:rPr>
          <w:sz w:val="32"/>
          <w:szCs w:val="32"/>
        </w:rPr>
        <w:t>准备工作是成功完成任何任务不可或缺的一部分。在计划实施之前，我花费了大量时间去研究各种可能发生的情况。我了解到了安全问题、技术问题以及心理状态等多个方面，并制定出了相应的预案。如果有任何不确定性，都能及时调整策略，以确保直播顺利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恐惧和不安的情绪？</w:t>
      </w:r>
      <w:r>
        <w:rPr>
          <w:sz w:val="32"/>
          <w:szCs w:val="32"/>
        </w:rPr>
        <w:t>&lt;/p&gt;&lt;p&gt;&lt;img src="/static-img/ry40-20VxAZsbH-mUeySTu7FfU7m0N4haL0qPs-BxXcjpIt22pYRVLZ40Wxks4d0gZfXJFWzvaGhl1WDX3OCiA.png"&gt;&lt;/p&gt;&lt;p&gt;</w:t>
      </w:r>
      <w:r>
        <w:rPr>
          <w:sz w:val="32"/>
          <w:szCs w:val="32"/>
        </w:rPr>
        <w:t>面对即将到来的直播，我内心涌现了一股强烈的情绰。尽管我深知这是为了艺术而献身，但当玻璃窗下方那层厚重的地面渐渐靠近时，那份恐惧还是难以掩饰。我学会了呼吸放松，将注意力转移到每一次深呼吸上，这样可以缓解紧张情绪，同时保持清晰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操作中的困难与突破</w:t>
      </w:r>
      <w:r>
        <w:rPr>
          <w:sz w:val="32"/>
          <w:szCs w:val="32"/>
        </w:rPr>
        <w:t>&lt;/p&gt;&lt;p&gt;&lt;img src="/static-img/DuAwHU01xJpIcAd7tWfe0u7FfU7m0N4haL0qPs-BxXcjpIt22pYRVLZ40Wxks4d0gZfXJFWzvaGhl1WDX3OCiA.png"&gt;&lt;/p&gt;&lt;p&gt;</w:t>
      </w:r>
      <w:r>
        <w:rPr>
          <w:sz w:val="32"/>
          <w:szCs w:val="32"/>
        </w:rPr>
        <w:t>当大幕拉开，摄像头开始录制之际，一切都变得异常真实。当我被推向落地玻璃窗前，只剩下几厘米距离时，我的心跳加速，而周围的人们却只是静静观看着。这是一种混合着紧张与兴奋的心理状态，既令人窒息，也充满期待。在此刻，每一次深呼吸都显得如此重要，它帮助我集中精神，不让恐慌占据主导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反响如何？是否值得尝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直播结束后逐渐公布于世，当初那些疑惑和不安慢慢变成了赞扬与鼓励。在社交媒体上，对于这一场景感到震撼的人越来越多，他们通过留言表达出对这一创新手法的敬佩之情。此外，还有一些评论者提出了新的建议，比如加入更多互动元素或者尝试不同类型的问题，这些正是为接下来的活动提供灵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次被压到落地玻璃窗前做视频经历，我意识到了其巨大的潜力，以及它所带来的影响力。而对于未来的发展来说，无论是在技术上还是在故事构建方面，都有无限可能。未来，或许我们能看到更多类似的实验性的项目，为娱乐行业带来新的风潮，从而不断丰富我们的生活体验。</w:t>
      </w:r>
      <w:r>
        <w:rPr>
          <w:sz w:val="32"/>
          <w:szCs w:val="32"/>
        </w:rPr>
        <w:t>&lt;/p&gt;&lt;p&gt;&lt;a href = "/doc/868630-</w:t>
      </w:r>
      <w:r>
        <w:rPr>
          <w:sz w:val="32"/>
          <w:szCs w:val="32"/>
        </w:rPr>
        <w:t>被压到落地玻璃窗前做视频紧张刺激的直播体验</w:t>
      </w:r>
      <w:r>
        <w:rPr>
          <w:sz w:val="32"/>
          <w:szCs w:val="32"/>
        </w:rPr>
        <w:t>.doc" rel="alternate" download="868630-</w:t>
      </w:r>
      <w:r>
        <w:rPr>
          <w:sz w:val="32"/>
          <w:szCs w:val="32"/>
        </w:rPr>
        <w:t>被压到落地玻璃窗前做视频紧张刺激的直播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