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校园糖果梦笔趣阁里的甜蜜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的白桃松木树下，挂满了绿意盎然的叶子，它们如同翠绿色的帷幕，静静地守护着校园内的一处小巷。这条小巷被一排低矮的小房子挤占，每一间房子的门前都摆放着一些书籍和文具，这里就是著名的笔趣阁。每当学生们在课业繁重时，都会来到这里寻找灵感和休闲。</w:t>
      </w:r>
      <w:r>
        <w:rPr>
          <w:sz w:val="32"/>
          <w:szCs w:val="32"/>
        </w:rPr>
        <w:t>&lt;/p&gt;&lt;p&gt;&lt;img src="/static-img/8E_Lmm_aFvvWzaiz5-Rw4nH8M_Wr_SoJRLDNUZbNV6hkY7QgQ4O7LlE7GFXHDCeL.jpeg"&gt;&lt;/p&gt;&lt;p&gt;</w:t>
      </w:r>
      <w:r>
        <w:rPr>
          <w:sz w:val="32"/>
          <w:szCs w:val="32"/>
        </w:rPr>
        <w:t>段落一：邀请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位温文尔雅的老师，在课堂上对我们说：“大家注意了，有几位同学表现出了很好的学习态度，他们将有机会参加一次特别的活动。”随后，他拿出了一张纸，上面用漂亮的手迹写着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，这几个字似乎带有一种神秘而诱人的力量，让我们都感到好奇。</w:t>
      </w:r>
      <w:r>
        <w:rPr>
          <w:sz w:val="32"/>
          <w:szCs w:val="32"/>
        </w:rPr>
        <w:t>&lt;/p&gt;&lt;p&gt;&lt;img src="/static-img/AQbzvt4c6YBcjDTbVIBz6HH8M_Wr_SoJRLDNUZbNV6g19twF_kg8Pg7-MbT-Pwv9zRce_kuijO2hYGYddAaIAAQX--5VV-8fBYCOUTFVumWJMUnNrP9YgqYCQwobzrw6qTP6IwW3ockmIrKm5Y7ord45sttQenaIIw-B2XmI4yheRU0bCBvi1qfbUYB4GP6r.jpg"&gt;&lt;/p&gt;&lt;p&gt;</w:t>
      </w:r>
      <w:r>
        <w:rPr>
          <w:sz w:val="32"/>
          <w:szCs w:val="32"/>
        </w:rPr>
        <w:t>段落二：踏入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预定的时间，我们按照老师给出的方向找到那个熟悉又陌生的地点。一进门，就被眼前的景象所吸引。四周都是书架，上面整齐地摆放着各种各样的书籍；桌子上堆满了颜色鲜艳、形状各异的手工艺品。在一个角落里，还有一个小桌子，中央放置了一大碗金黄色的糖果，那是今天我们的聚会主题——糖果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0sWXaAn9VgqVfzavBjGyMnH8M_Wr_SoJRLDNUZbNV6g19twF_kg8Pg7-MbT-Pwv9zRce_kuijO2hYGYddAaIAAQX--5VV-8fBYCOUTFVumWJMUnNrP9YgqYCQwobzrw6qTP6IwW3ockmIrKm5Y7ord45sttQenaIIw-B2XmI4yheRU0bCBvi1qfbUYB4GP6r.jpg"&gt;&lt;/p&gt;&lt;p&gt;</w:t>
      </w:r>
      <w:r>
        <w:rPr>
          <w:sz w:val="32"/>
          <w:szCs w:val="32"/>
        </w:rPr>
        <w:t>段落三：甜蜜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微笑着招呼我们，每个人都拿起了一块自己喜欢的糖果，然后开始了热烈的讨论。有人讨论小说的情节，有人分析诗歌中的深意，而我则沉浸在那些关于未来职业规划的问题中。我发现，无论是学术上的探讨还是生活中的琐事，都能在这个空间里得到充分发挥和理解。</w:t>
      </w:r>
      <w:r>
        <w:rPr>
          <w:sz w:val="32"/>
          <w:szCs w:val="32"/>
        </w:rPr>
        <w:t>&lt;/p&gt;&lt;p&gt;&lt;img src="/static-img/FhJnpAgCvQv-8FUPmue1A3H8M_Wr_SoJRLDNUZbNV6g19twF_kg8Pg7-MbT-Pwv9zRce_kuijO2hYGYddAaIAAQX--5VV-8fBYCOUTFVumWJMUnNrP9YgqYCQwobzrw6qTP6IwW3ockmIrKm5Y7ord45sttQenaIIw-B2XmI4yheRU0bCBvi1qfbUYB4GP6r.jpeg"&gt;&lt;/p&gt;&lt;p&gt;</w:t>
      </w:r>
      <w:r>
        <w:rPr>
          <w:sz w:val="32"/>
          <w:szCs w:val="32"/>
        </w:rPr>
        <w:t>段落四：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结束了我们的甜蜜聚会，但我知道，这次经历将是我人生中宝贵的一刻。那份来自心底深处的快乐，是因为不仅仅是吃到了美味的心情，更是在这样的氛围中结识了志同道合的人。而那句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的话语，如今已经成为了我心目中最美丽的话语，它不仅是一次活动，更是一种精神寄托，是对知识与友谊双重尊重的一个展现。</w:t>
      </w:r>
      <w:r>
        <w:rPr>
          <w:sz w:val="32"/>
          <w:szCs w:val="32"/>
        </w:rPr>
        <w:t>&lt;/p&gt;&lt;p&gt;&lt;img src="/static-img/jxP3PntLMcEAVp-SitmNUHH8M_Wr_SoJRLDNUZbNV6g19twF_kg8Pg7-MbT-Pwv9zRce_kuijO2hYGYddAaIAAQX--5VV-8fBYCOUTFVumWJMUnNrP9YgqYCQwobzrw6qTP6IwW3ockmIrKm5Y7ord45sttQenaIIw-B2XmI4yheRU0bCBvi1qfbUYB4GP6r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桃松木下的校园糖果梦：笔趣阁里的甜蜜邀请》</w:t>
      </w:r>
      <w:r>
        <w:rPr>
          <w:sz w:val="32"/>
          <w:szCs w:val="32"/>
        </w:rPr>
        <w:t>&lt;/p&gt;&lt;p&gt;&lt;a href = "/doc/868367-</w:t>
      </w:r>
      <w:r>
        <w:rPr>
          <w:sz w:val="32"/>
          <w:szCs w:val="32"/>
        </w:rPr>
        <w:t>白桃松木下的校园糖果梦笔趣阁里的甜蜜邀请</w:t>
      </w:r>
      <w:r>
        <w:rPr>
          <w:sz w:val="32"/>
          <w:szCs w:val="32"/>
        </w:rPr>
        <w:t>.doc" rel="alternate" download="868367-</w:t>
      </w:r>
      <w:r>
        <w:rPr>
          <w:sz w:val="32"/>
          <w:szCs w:val="32"/>
        </w:rPr>
        <w:t>白桃松木下的校园糖果梦笔趣阁里的甜蜜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