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奇缘追寻无价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可以轻松地通过互联网获取各种资源。其中，“美丽姑娘免费高清电影”这一搜索词汇，尤其让许多影迷兴奋不已。以下是关于这一主题的一篇文章：</w:t>
      </w:r>
      <w:r>
        <w:rPr>
          <w:sz w:val="32"/>
          <w:szCs w:val="32"/>
        </w:rPr>
        <w:t>&lt;/p&gt;&lt;p&gt;&lt;img src="/static-img/mtwYxoh5fPOmtjP5mhqx_-Oq9_HVuVOvNTcvTti6vcpyV1v96MC5sevLQrazOLVZ.jpg"&gt;&lt;/p&gt;&lt;p&gt;</w:t>
      </w:r>
      <w:r>
        <w:rPr>
          <w:sz w:val="32"/>
          <w:szCs w:val="32"/>
        </w:rPr>
        <w:t>在一个多彩的世界里，有一部经典之作——《美丽人生》。这部电影讲述了一个意大利村庄居民为了生存而斗争的故事，它以对生活无限温柔的态度和对人类精神深邃的情感描绘，让观众们被它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高质量视听体验时，我们往往会面临选择：付费观看还是寻找免费资源。这是一个复杂的问题，因为版权保护与个人需求之间存在着微妙的平衡。在网络上，一些网站或平台提供“美丽姑娘免费高清电影”的服务，这对于那些经济条件有限或者只是想尝试新内容的人来说，是一种吸引人的选项。</w:t>
      </w:r>
      <w:r>
        <w:rPr>
          <w:sz w:val="32"/>
          <w:szCs w:val="32"/>
        </w:rPr>
        <w:t>&lt;/p&gt;&lt;p&gt;&lt;img src="/static-img/cm3MlsVXBTtexwdc11eRH-Oq9_HVuVOvNTcvTti6vcrUyejyvs5CUogXvmUTQJ-EOt5-4poKFeB5s7NkBH6txQ.jpg"&gt;&lt;/p&gt;&lt;p&gt;</w:t>
      </w:r>
      <w:r>
        <w:rPr>
          <w:sz w:val="32"/>
          <w:szCs w:val="32"/>
        </w:rPr>
        <w:t>但请记住，虽然我们渴望享受优质内容，但我们也应该尊重创作者的劳动成果和版权所有者的事业。当我们选择观看“美丽姑娘免费高清电影”时，我们应当确保所使用的是合法且安全的途径，以免侵犯他人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环境不断变化，不要忘了定期更新你的软件和安全工具，以防止任何潜在威胁。此外，当你访问任何提供“美丽姑娘免费高清电影”的网站时，请确保你已经了解了相关法律规定，并遵守当地政策。</w:t>
      </w:r>
      <w:r>
        <w:rPr>
          <w:sz w:val="32"/>
          <w:szCs w:val="32"/>
        </w:rPr>
        <w:t>&lt;/p&gt;&lt;p&gt;&lt;img src="/static-img/CMsLG-DQ7m3wkWUosYG03-Oq9_HVuVOvNTcvTti6vcrUyejyvs5CUogXvmUTQJ-EOt5-4poKFeB5s7NkBH6txQ.jpg"&gt;&lt;/p&gt;&lt;p&gt;</w:t>
      </w:r>
      <w:r>
        <w:rPr>
          <w:sz w:val="32"/>
          <w:szCs w:val="32"/>
        </w:rPr>
        <w:t>总之，无论是探索古老传说中的爱情故事，或是在现实中追逐梦想，每个人的心中都有属于自己的那片天空。而现在，你只需点击鼠标，就能欣赏到这些精彩绝伦、触动心灵深处的小小奇迹——即便它们叫做“美丽姑娘免费高清电影”。</w:t>
      </w:r>
      <w:r>
        <w:rPr>
          <w:sz w:val="32"/>
          <w:szCs w:val="32"/>
        </w:rPr>
        <w:t>&lt;/p&gt;&lt;p&gt;&lt;a href = "/doc/865972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奇缘追寻无价的爱情与梦想</w:t>
      </w:r>
      <w:r>
        <w:rPr>
          <w:sz w:val="32"/>
          <w:szCs w:val="32"/>
        </w:rPr>
        <w:t>.doc" rel="alternate" download="865972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奇缘追寻无价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