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绘卷探秘性感八分之一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听起来像是对温度的一种描述，但实际上，它代表的是一种特殊的气氛，是那份温柔而又不失热情的感觉。这种感觉在每个人的生活中都有体现，不论是自然界还是人际关系中，都能找到它独特的存在。</w:t>
      </w:r>
      <w:r>
        <w:rPr>
          <w:sz w:val="32"/>
          <w:szCs w:val="32"/>
        </w:rPr>
        <w:t>&lt;/p&gt;&lt;p&gt;&lt;img src="/static-img/R_BuZyLDovG30tuYhPCCop2gSDMd2ccnMsTRs6nU9zGTz-SaiHZw9zuf8z4sZstQ.png"&gt;&lt;/p&gt;&lt;p&gt;</w:t>
      </w:r>
      <w:r>
        <w:rPr>
          <w:sz w:val="32"/>
          <w:szCs w:val="32"/>
        </w:rPr>
        <w:t>首先，在自然界中，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最为明显。随着季节转换，空气中的湿度逐渐增加，这使得人们感到更加舒适和放松。阳光透过薄薄的云层洒在大地上，给予了植物生长新的活力，而这些都是春暖性的重要组成部分。在这个时期，大地回到了生命之源，从而展现出一片生机勃勃、色彩斑斓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城市生活中，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同样存在。无论是早晨清新的微风还是傍晚悠扬的小鸟鸣叫声，都让人感到心旷神怡。这时候，一杯新鲜泡好的咖啡或是一段散步，无疑会成为日常生活中的小确幸，让人们感受到这份特殊的情调。</w:t>
      </w:r>
      <w:r>
        <w:rPr>
          <w:sz w:val="32"/>
          <w:szCs w:val="32"/>
        </w:rPr>
        <w:t>&lt;/p&gt;&lt;p&gt;&lt;img src="/static-img/PkBFWZ6vbPQSU3WcOHrfq52gSDMd2ccnMsTRs6nU9zFwWxz4s3u7VjaUTIqxN7V-CjP7-E9jLBywii5Ke04ra5ShvI-VqbbnVpSOmGMXhPo-pDN3WVCOoOgM3WYV0Cr-zSQ-OfA5lgahSdFB15IX-Ou685lnugOCB55vfWmv2d0.png"&gt;&lt;/p&gt;&lt;p&gt;</w:t>
      </w:r>
      <w:r>
        <w:rPr>
          <w:sz w:val="32"/>
          <w:szCs w:val="32"/>
        </w:rPr>
        <w:t>再者，在文化艺术领域，我们也可以发现“春暖”这一主题被赋予了深远意义。电影、文学作品甚至音乐都会以此为灵感来创作出富有诗意和温馨的情境，使得观众或读者能够沉浸其中，并且从中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及个人关系时，“春暖”的含义变得更加丰富。当两个人之间建立起相互理解与尊重的时候，那种温馨而亲密的情谊，就如同四月初夏般悄然升起。这份情谊不仅可以带给对方幸福，也能增强自己内心世界的美好，让整个人的状态都变得轻松愉快起来。</w:t>
      </w:r>
      <w:r>
        <w:rPr>
          <w:sz w:val="32"/>
          <w:szCs w:val="32"/>
        </w:rPr>
        <w:t>&lt;/p&gt;&lt;p&gt;&lt;img src="/static-img/iLWO4OkZ7hMkikjQuU2zvp2gSDMd2ccnMsTRs6nU9zFwWxz4s3u7VjaUTIqxN7V-CjP7-E9jLBywii5Ke04ra5ShvI-VqbbnVpSOmGMXhPo-pDN3WVCOoOgM3WYV0Cr-zSQ-OfA5lgahSdFB15IX-Ou685lnugOCB55vfWmv2d0.png"&gt;&lt;/p&gt;&lt;p&gt;</w:t>
      </w:r>
      <w:r>
        <w:rPr>
          <w:sz w:val="32"/>
          <w:szCs w:val="32"/>
        </w:rPr>
        <w:t>最后，“春暖”还蕴含着一种积极向上的态度。在面对困难和挑战时，如果我们能够像花朵一样迎接每一次雨水，每一次阳光，那么即使是在寒冷冬天，也会有一丝希望闪耀出来。而这份希望，就是“春暖”的真实力量所在，它鼓励我们保持乐观的心态，不断前行，为自己的未来注入活力与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并不是一个简单的事物，它是一个多维度、跨领域的人类经验和情感表达形式。不管是在自然环境里寻找平衡与繁荣，或是在社会交往中培养友谊与信任，或是在个人心灵深处寻求宁静与欢乐，这种特别的情怀总是伴随着我们的生活，有时候显著，有时候隐匿，却始终渗透到我们的每一个角落，用它那独有的方式影响着我们的日常和未来。</w:t>
      </w:r>
      <w:r>
        <w:rPr>
          <w:sz w:val="32"/>
          <w:szCs w:val="32"/>
        </w:rPr>
        <w:t>&lt;/p&gt;&lt;p&gt;&lt;img src="/static-img/Ci6vnXufw25oyeyWgl5we52gSDMd2ccnMsTRs6nU9zFwWxz4s3u7VjaUTIqxN7V-CjP7-E9jLBywii5Ke04ra5ShvI-VqbbnVpSOmGMXhPo-pDN3WVCOoOgM3WYV0Cr-zSQ-OfA5lgahSdFB15IX-Ou685lnugOCB55vfWmv2d0.png"&gt;&lt;/p&gt;&lt;p&gt;&lt;a href = "/doc/865821-</w:t>
      </w:r>
      <w:r>
        <w:rPr>
          <w:sz w:val="32"/>
          <w:szCs w:val="32"/>
        </w:rPr>
        <w:t>春意绘卷探秘性感八分之一的魅力</w:t>
      </w:r>
      <w:r>
        <w:rPr>
          <w:sz w:val="32"/>
          <w:szCs w:val="32"/>
        </w:rPr>
        <w:t>.doc" rel="alternate" download="865821-</w:t>
      </w:r>
      <w:r>
        <w:rPr>
          <w:sz w:val="32"/>
          <w:szCs w:val="32"/>
        </w:rPr>
        <w:t>春意绘卷探秘性感八分之一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