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祖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谱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谱的守护者</w:t>
      </w:r>
      <w:r>
        <w:rPr>
          <w:sz w:val="32"/>
          <w:szCs w:val="32"/>
        </w:rPr>
        <w:t>&lt;/p&gt;&lt;p&gt;&lt;img src="/static-img/F2BokCVuifHjSfkzimOYbphSdrH4seofUmczo0pKIwsSxVX1SdrV_MO1pTt1ZQ6-.jpg"&gt;&lt;/p&gt;&lt;p&gt;</w:t>
      </w:r>
      <w:r>
        <w:rPr>
          <w:sz w:val="32"/>
          <w:szCs w:val="32"/>
        </w:rPr>
        <w:t>在中国历史的深处，有着一个关于“长祖”的神话传说，它不仅仅是一个简单的宗教信仰，更是一种对家族传承和文化继承的深刻体现。我们今天要讲述的是一段与这个神话相关联的小镇故事，探索“长祖”如何成为家谱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位于山区，居民以务农为主，他们相信有一个名叫“长祖”的圣人，是他们家族始祖。这位圣人的存在被认为是家族繁荣昌盛、子孙满堂的保证。在这里，每个家庭都有自己的族谱，族谱上记录了每一代人的生平事迹，这些事迹往往会伴随着关于“长祖”的传说和故事。</w:t>
      </w:r>
      <w:r>
        <w:rPr>
          <w:sz w:val="32"/>
          <w:szCs w:val="32"/>
        </w:rPr>
        <w:t>&lt;/p&gt;&lt;p&gt;&lt;img src="/static-img/pn_r1S_48yUXdUJDHaHuq5hSdrH4seofUmczo0pKIwugFL9O_KYGdIpfRI54gcxkdFt085BWjqHwZ4vtbIDQVOTgTkGOJrE688V5HJ4gKQg.jpg"&gt;&lt;/p&gt;&lt;p&gt;</w:t>
      </w:r>
      <w:r>
        <w:rPr>
          <w:sz w:val="32"/>
          <w:szCs w:val="32"/>
        </w:rPr>
        <w:t>有一户姓李的人家，在一次祭祀仪式上，他们决定重建自己的族谱，以确保将来能够完整地记录下所有后辈。他们找到了一个年迈但经验丰富的大师，他开始逐一询问每个人有关“长祖”的记忆和传说。大师用这些信息，不断修订族谱，使其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大多数人都提到过一个故事，那就是当年，“长祖”为了救助百姓于饥荒之中，用他的智慧引导人们找到了一片适合耕作的地带，从而使整个村庄得以存活。这种对于历史记忆的重视，让这一代人对未来的期待变得更加坚定。</w:t>
      </w:r>
      <w:r>
        <w:rPr>
          <w:sz w:val="32"/>
          <w:szCs w:val="32"/>
        </w:rPr>
        <w:t>&lt;/p&gt;&lt;p&gt;&lt;img src="/static-img/bEsksboN5_y_w-xBSzZ4XphSdrH4seofUmczo0pKIwugFL9O_KYGdIpfRI54gcxkdFt085BWjqHwZ4vtbIDQVOTgTkGOJrE688V5HJ4gKQg.jpg"&gt;&lt;/p&gt;&lt;p&gt;</w:t>
      </w:r>
      <w:r>
        <w:rPr>
          <w:sz w:val="32"/>
          <w:szCs w:val="32"/>
        </w:rPr>
        <w:t>然而，并非所有人都能接受这样一种信仰。一位年轻学子，他因为受西方教育影响，对这些古老信仰持怀疑态度。他认为这不过是迷信，是束缚社会进步的一种力量。但当他参与到族谱修订工作中时，他开始意识到，无论是否相信，“长祖”已经成为了这个社区认同感的一个重要组成部分，它连接着过去与未来，为家族提供了精神上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也发生了变化，但对于大多数居民来说，“長祖”仍然是一个无可替代的情感象征。当新世纪来临时，一些年轻人出国留学或者外出工作，而那些留在家的成员则继续维护这份文化遗产，将他们对“長祖”的敬畏情感通过各种方式表达出来，如举办节日庆典、编织织品以及创作艺术作品等形式。</w:t>
      </w:r>
      <w:r>
        <w:rPr>
          <w:sz w:val="32"/>
          <w:szCs w:val="32"/>
        </w:rPr>
        <w:t>&lt;/p&gt;&lt;p&gt;&lt;img src="/static-img/ybT7ekYgkua1S1XglYv9m5hSdrH4seofUmczo0pKIwugFL9O_KYGdIpfRI54gcxkdFt085BWjqHwZ4vtbIDQVOTgTkGOJrE688V5HJ4gKQg.jpg"&gt;&lt;/p&gt;&lt;p&gt;</w:t>
      </w:r>
      <w:r>
        <w:rPr>
          <w:sz w:val="32"/>
          <w:szCs w:val="32"/>
        </w:rPr>
        <w:t>最终，小镇上的每一个人都明白，无论生活如何变化，“長祖”永远是他们心中的那道光芒，是连接过去与现在、亲情与责任的一根线索。而这份线索，就是他们共同努力去保护和发扬下去的财富——即家谱，也就是那个包含了无数篇章、充满传奇色彩的地方，其中包括关于“長祖”的故事，以及它给予人们勇气和希望所蕴含的一切意义。</w:t>
      </w:r>
      <w:r>
        <w:rPr>
          <w:sz w:val="32"/>
          <w:szCs w:val="32"/>
        </w:rPr>
        <w:t>&lt;/p&gt;&lt;p&gt;&lt;a href = "/doc/865819-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谱的守护者</w:t>
      </w:r>
      <w:r>
        <w:rPr>
          <w:sz w:val="32"/>
          <w:szCs w:val="32"/>
        </w:rPr>
        <w:t>.doc" rel="alternate" download="865819-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谱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