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历史的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历史的纱笼</w:t>
      </w:r>
      <w:r>
        <w:rPr>
          <w:sz w:val="32"/>
          <w:szCs w:val="32"/>
        </w:rPr>
        <w:t>&lt;/p&gt;&lt;p&gt;&lt;img src="/static-img/n0zeXvAy1XNoyxQp_IceHyHTyL8--j6JgI4c0P95xhO--5HUqVLGX3v3wdg3Dukt.jpg"&gt;&lt;/p&gt;&lt;p&gt;</w:t>
      </w:r>
      <w:r>
        <w:rPr>
          <w:sz w:val="32"/>
          <w:szCs w:val="32"/>
        </w:rPr>
        <w:t>在人类文明的长河中，嫁时衣不仅是女性婚礼装扮的一部分，更是一种文化传承和社会价值观的体现。它不仅见证了时代变迁，也反映了不同民族、地区对美学审美标准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身份</w:t>
      </w:r>
      <w:r>
        <w:rPr>
          <w:sz w:val="32"/>
          <w:szCs w:val="32"/>
        </w:rPr>
        <w:t>&lt;/p&gt;&lt;p&gt;&lt;img src="/static-img/YckbIV4ohb-uDN2d6BRjeiHTyL8--j6JgI4c0P95xhMrnsassEZ4i291c_xf4tx2l-P917ojEtlYVa4WPDGGxw.jpg"&gt;&lt;/p&gt;&lt;p&gt;</w:t>
      </w:r>
      <w:r>
        <w:rPr>
          <w:sz w:val="32"/>
          <w:szCs w:val="32"/>
        </w:rPr>
        <w:t>嫁时衣作为新娘婚礼装扮，是她正式进入夫家成为家庭成员的一种象征。在古代中国，嫁时衣往往精心挑选，以显示出家族的经济实力和社会地位。这种展示身份的手段，不仅体现了物质层面的奢华，还包含着对未来生活状态的一种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演变</w:t>
      </w:r>
      <w:r>
        <w:rPr>
          <w:sz w:val="32"/>
          <w:szCs w:val="32"/>
        </w:rPr>
        <w:t>&lt;/p&gt;&lt;p&gt;&lt;img src="/static-img/sA8iVIuz7wbSRHbKj50e_yHTyL8--j6JgI4c0P95xhMrnsassEZ4i291c_xf4tx2l-P917ojEtlYVa4WPDGGxw.jpg"&gt;&lt;/p&gt;&lt;p&gt;</w:t>
      </w:r>
      <w:r>
        <w:rPr>
          <w:sz w:val="32"/>
          <w:szCs w:val="32"/>
        </w:rPr>
        <w:t>随着历史的发展，嫁时衣也逐渐融入了其他文化元素，如欧洲风格、东方细节等。这一过程中，不同文化之间相互影响，使得嫁时衣呈现出一种多元且复杂的情景，从而展现出人类交流与创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追求与审美情趣</w:t>
      </w:r>
      <w:r>
        <w:rPr>
          <w:sz w:val="32"/>
          <w:szCs w:val="32"/>
        </w:rPr>
        <w:t>&lt;/p&gt;&lt;p&gt;&lt;img src="/static-img/NCqWBPZIrbwtdEAphoWulSHTyL8--j6JgI4c0P95xhMrnsassEZ4i291c_xf4tx2l-P917ojEtlYVa4WPDGGxw.jpg"&gt;&lt;/p&gt;&lt;p&gt;</w:t>
      </w:r>
      <w:r>
        <w:rPr>
          <w:sz w:val="32"/>
          <w:szCs w:val="32"/>
        </w:rPr>
        <w:t>每个时代都有其独特的审美理念，对于服饰设计有着不同的偏好。从古至今，人们总是在追求完美之外，又不断探索新颖之处，这一点在嫁时衣上尤为明显。如清朝女红工艺所展现出的精致细腻，以及现代设计师对于色彩搭配和造型创新的大胆尝试，都体现出了人类对美感追求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伦理道德</w:t>
      </w:r>
      <w:r>
        <w:rPr>
          <w:sz w:val="32"/>
          <w:szCs w:val="32"/>
        </w:rPr>
        <w:t>&lt;/p&gt;&lt;p&gt;&lt;img src="/static-img/pfZsZH4fvv2ldFS0c_1mDyHTyL8--j6JgI4c0P95xhMrnsassEZ4i291c_xf4tx2l-P917ojEtlYVa4WPDGGxw.jpg"&gt;&lt;/p&gt;&lt;p&gt;</w:t>
      </w:r>
      <w:r>
        <w:rPr>
          <w:sz w:val="32"/>
          <w:szCs w:val="32"/>
        </w:rPr>
        <w:t>在某些传统文化中，嫁时衣服上的图案或颜色有着严格规定，这些规定往往基于一定的人类伦理观念，如避讳死神或示好吉祥。在这样的背景下，人们通过选择适当的服饰来遵守社会规则，同时也表达自己的道德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意志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个人自由权利意识增强，与此同时，对于服饰选择也有更多空间来表现个人的品味和性格。此举让“自主”成为一种重要趋势，让每一次走进教堂或参加婚礼都充满期待，而不是单纯遵循传统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及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科技发展和生产工艺进步，我们看到了一系列高科技材料应用到结婚装扇领域，比如光滑透亮的地板涂料、无缝接头系统等，这些都是过去难以想象到的。但正是这些技术创新，为我们提供了一条通向未来结婚装扮可能性的道路，使得“永恒”的概念变得更加具体可触摸。</w:t>
      </w:r>
      <w:r>
        <w:rPr>
          <w:sz w:val="32"/>
          <w:szCs w:val="32"/>
        </w:rPr>
        <w:t>&lt;/p&gt;&lt;p&gt;&lt;a href = "/doc/865311-</w:t>
      </w:r>
      <w:r>
        <w:rPr>
          <w:sz w:val="32"/>
          <w:szCs w:val="32"/>
        </w:rPr>
        <w:t>嫁时衣穿越历史的纱笼</w:t>
      </w:r>
      <w:r>
        <w:rPr>
          <w:sz w:val="32"/>
          <w:szCs w:val="32"/>
        </w:rPr>
        <w:t>.doc" rel="alternate" download="865311-</w:t>
      </w:r>
      <w:r>
        <w:rPr>
          <w:sz w:val="32"/>
          <w:szCs w:val="32"/>
        </w:rPr>
        <w:t>嫁时衣穿越历史的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