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禁用列表十八款需卸载的不安全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禁用十八款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？</w:t>
      </w:r>
      <w:r>
        <w:rPr>
          <w:sz w:val="32"/>
          <w:szCs w:val="32"/>
        </w:rPr>
        <w:t>&lt;/p&gt;&lt;p&gt;&lt;img src="/static-img/FFUooDlNPRsjeM59yujdjw50m38FFXCaUoNLIUNHl2AOZGX50apUAkFjF7kuUrfv.jpg"&gt;&lt;/p&gt;&lt;p&gt;</w:t>
      </w:r>
      <w:r>
        <w:rPr>
          <w:sz w:val="32"/>
          <w:szCs w:val="32"/>
        </w:rPr>
        <w:t>在当今数字化的世界中，智能手机和平板电脑已经成为我们日常生活中的重要工具。随着移动应用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的兴起，我们可以通过这些应用获取各种服务，从社交互动到购物娱乐，再到工作协作。然而，在这个繁荣的生态系统中，也隐藏着一些不法分子，他们利用这些平台推广出各种隐私侵犯、诈骗或恶意软件。这就是为什么我们需要关注并了解那些被列为“禁用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是被禁止使用的软件？</w:t>
      </w:r>
      <w:r>
        <w:rPr>
          <w:sz w:val="32"/>
          <w:szCs w:val="32"/>
        </w:rPr>
        <w:t>&lt;/p&gt;&lt;p&gt;&lt;img src="/static-img/-xJD9ijhOJRq_VXm5FwXyA50m38FFXCaUoNLIUNHl2A7TXBIwck32tkx8VREAPlPnUENWXlNF8qtRQ6Yy-nwqw.jpg"&gt;&lt;/p&gt;&lt;p&gt;</w:t>
      </w:r>
      <w:r>
        <w:rPr>
          <w:sz w:val="32"/>
          <w:szCs w:val="32"/>
        </w:rPr>
        <w:t>在市场上存在很多不安全的应用，这些应用可能会窃取用户数据、进行网络钓鱼、传播恶意代码等行为。为了保护用户安全，各大应用商店和监管机构会定期对这些应用进行审查，并将发现问题严重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从官方商店下架或标记为“不推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潜在危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cBlnWVYagBm9QMazXCc7g50m38FFXCaUoNLIUNHl2A7TXBIwck32tkx8VREAPlPnUENWXlNF8qtRQ6Yy-nwqw.jpg"&gt;&lt;/p&gt;&lt;p&gt;</w:t>
      </w:r>
      <w:r>
        <w:rPr>
          <w:sz w:val="32"/>
          <w:szCs w:val="32"/>
        </w:rPr>
        <w:t>首先，我们需要提高警惕，不轻信网上的广告和推销信息。如果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看起来过于吸引人或者提供了超乎寻常的大幅度折扣，那么它很可能是一个陷阱。此外，一些恶意软件会模仿知名品牌名称来欺骗用户，因此仔细检查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上的开发者名称是否可靠也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八款禁用软件是什么？</w:t>
      </w:r>
      <w:r>
        <w:rPr>
          <w:sz w:val="32"/>
          <w:szCs w:val="32"/>
        </w:rPr>
        <w:t>&lt;/p&gt;&lt;p&gt;&lt;img src="/static-img/nkVGW5RilX0V5FqorK0SSA50m38FFXCaUoNLIUNHl2A7TXBIwck32tkx8VREAPlPnUENWXlNF8qtRQ6Yy-nwqw.png"&gt;&lt;/p&gt;&lt;p&gt;</w:t>
      </w:r>
      <w:r>
        <w:rPr>
          <w:sz w:val="32"/>
          <w:szCs w:val="32"/>
        </w:rPr>
        <w:t>以下是一些已被广泛认为是不安全且应避免安装使用的</w:t>
      </w:r>
      <w:r>
        <w:rPr>
          <w:sz w:val="32"/>
          <w:szCs w:val="32"/>
        </w:rPr>
        <w:t>APPS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360</w:t>
      </w:r>
      <w:r>
        <w:rPr>
          <w:sz w:val="32"/>
          <w:szCs w:val="32"/>
        </w:rPr>
        <w:t>手机卫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卫士</w:t>
      </w:r>
      <w:r>
        <w:rPr>
          <w:sz w:val="32"/>
          <w:szCs w:val="32"/>
        </w:rPr>
        <w:t>&lt;/p&gt;&lt;p&gt;&lt;img src="/static-img/NtEL2Dnnz44llXzEaYnWpA50m38FFXCaUoNLIUNHl2A7TXBIwck32tkx8VREAPlPnUENWXlNF8qtRQ6Yy-nwqw.png"&gt;&lt;/p&gt;&lt;p&gt;</w:t>
      </w:r>
      <w:r>
        <w:rPr>
          <w:sz w:val="32"/>
          <w:szCs w:val="32"/>
        </w:rPr>
        <w:t>快速清理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键加速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杀毒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狗输入法</w:t>
      </w:r>
      <w:r>
        <w:rPr>
          <w:sz w:val="32"/>
          <w:szCs w:val="32"/>
        </w:rPr>
        <w:t>&lt;/p&gt;&lt;p&gt;...&lt;/p&gt;&lt;p&gt;18.&lt;/p&gt;&lt;p&gt;...&lt;/p&gt;&lt;p&gt;</w:t>
      </w:r>
      <w:r>
        <w:rPr>
          <w:sz w:val="32"/>
          <w:szCs w:val="32"/>
        </w:rPr>
        <w:t>每次更新都有新的风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技术发展迅速，新的威胁也随之而来。因此，即使某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曾经是安全的，它也可能因为新发现的问题而被加入黑名单。在保持设备最新状态的情况下，及时更新操作系统和其他程序也是防范这些威胁的一个关键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自己免受损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好的办法是建立良好的习惯，比如只从官方渠道下载</w:t>
      </w:r>
      <w:r>
        <w:rPr>
          <w:sz w:val="32"/>
          <w:szCs w:val="32"/>
        </w:rPr>
        <w:t>APPS</w:t>
      </w:r>
      <w:r>
        <w:rPr>
          <w:sz w:val="32"/>
          <w:szCs w:val="32"/>
        </w:rPr>
        <w:t>，只授予必要权限给安装在手机上的程序，并定期检查设备上安装了哪些第三方程序。此外，对于任何来自未知来源或链接到的内容，都应该保持高度警惕，因为这可能是攻击者的入侵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公众对于网络安全意识越来越高，对于这种类型的问题更加敏感，这对于制止这种行为至关重要。当我们共同努力时，无论是在个人层面还是社会层面，都能有效地抵御那些试图利用我们的善良心灵所做的事情，让互联网环境变得更加健康与安宁。</w:t>
      </w:r>
      <w:r>
        <w:rPr>
          <w:sz w:val="32"/>
          <w:szCs w:val="32"/>
        </w:rPr>
        <w:t>&lt;/p&gt;&lt;p&gt;&lt;a href = "/doc/864401-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禁用列表十八款需卸载的不安全软件</w:t>
      </w:r>
      <w:r>
        <w:rPr>
          <w:sz w:val="32"/>
          <w:szCs w:val="32"/>
        </w:rPr>
        <w:t>.doc" rel="alternate" download="864401-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禁用列表十八款需卸载的不安全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