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恋后来偏偏喜欢你之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恋：后来偏偏喜欢你之美好篇章</w:t>
      </w:r>
      <w:r>
        <w:rPr>
          <w:sz w:val="32"/>
          <w:szCs w:val="32"/>
        </w:rPr>
        <w:t>&lt;/p&gt;&lt;p&gt;&lt;img src="/static-img/mX22w-iaLWi55aPvwW8_Wa5JSuBWj1MM5qyfuJ7Gu5MIl_p7eYQrtJR_Nv4ghi-0.jpg"&gt;&lt;/p&gt;&lt;p&gt;</w:t>
      </w:r>
      <w:r>
        <w:rPr>
          <w:sz w:val="32"/>
          <w:szCs w:val="32"/>
        </w:rPr>
        <w:t>在这个充满变数的世界里，有些人遇见真爱仿佛命中注定，正如《后来偏偏喜欢你》这部小说所描绘的一样。故事中的主人公们，在经历了无数的挫折和挑战之后，终于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李，他原本只是一个普通的程序员，但他对编程有着浓厚的兴趣和天赋。在一次偶然的机会下，他遇到了一个项目经理，这个女孩不仅聪明过人，而且对技术也有一定的了解。两人在项目上合作期间，小李展现出了他的才华，最终赢得了女孩的心。</w:t>
      </w:r>
      <w:r>
        <w:rPr>
          <w:sz w:val="32"/>
          <w:szCs w:val="32"/>
        </w:rPr>
        <w:t>&lt;/p&gt;&lt;p&gt;&lt;img src="/static-img/NS2J1U0lbAcicjXPd4UY4q5JSuBWj1MM5qyfuJ7Gu5NFryLWBw7FL-5c0sHT418g7SJbxnDz6qm04FxonLUOvw.jpg"&gt;&lt;/p&gt;&lt;p&gt;</w:t>
      </w:r>
      <w:r>
        <w:rPr>
          <w:sz w:val="32"/>
          <w:szCs w:val="32"/>
        </w:rPr>
        <w:t>接下来是小王，她是一名初出茅庐的小记者，梦想着成为一名著名作家。在一次采访中，她意外地遇到了她的偶像——一位已是业界知名作家的女性。这位作家不仅给予了小王宝贵的建议，还邀请她参与到自己的新书创作过程中。随着时间的推移，小王不仅提升了自己的写作水平，也深深吸引了那位作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小张，他是一名前体育生，在一次比赛受伤后不得不放弃职业生涯。他决定转行做教练，并在大学任职。当他指导的一个学生团队获得了一次重大成就时，那个学生竟然是个与他青梅竹马、但一直未敢表达感情的小姑娘。经过多次相处，他们之间的情感逐渐升温，最终走向了甜蜜的人际关系。</w:t>
      </w:r>
      <w:r>
        <w:rPr>
          <w:sz w:val="32"/>
          <w:szCs w:val="32"/>
        </w:rPr>
        <w:t>&lt;/p&gt;&lt;p&gt;&lt;img src="/static-img/DVCNo5IjQE5G_b0vlS6qqa5JSuBWj1MM5qyfuJ7Gu5NFryLWBw7FL-5c0sHT418g7SJbxnDz6qm04FxonLUOvw.jpg"&gt;&lt;/p&gt;&lt;p&gt;</w:t>
      </w:r>
      <w:r>
        <w:rPr>
          <w:sz w:val="32"/>
          <w:szCs w:val="32"/>
        </w:rPr>
        <w:t>这些真实案例证明，无论是在什么样的环境下，只要我们保持积极乐观的心态，不断追求自我超越，就可能会找到那个“后来偏偏喜欢你”的人。而《后来偏偏喜欢你》这部小说则为我们提供了一种美好的憧憬，让我们相信只要努力，一切美好的未来都是可能实现的。</w:t>
      </w:r>
      <w:r>
        <w:rPr>
          <w:sz w:val="32"/>
          <w:szCs w:val="32"/>
        </w:rPr>
        <w:t>&lt;/p&gt;&lt;p&gt;&lt;a href = "/doc/862707-</w:t>
      </w:r>
      <w:r>
        <w:rPr>
          <w:sz w:val="32"/>
          <w:szCs w:val="32"/>
        </w:rPr>
        <w:t>后来偏偏喜欢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恋后来偏偏喜欢你之美好篇章</w:t>
      </w:r>
      <w:r>
        <w:rPr>
          <w:sz w:val="32"/>
          <w:szCs w:val="32"/>
        </w:rPr>
        <w:t>.doc" rel="alternate" download="862707-</w:t>
      </w:r>
      <w:r>
        <w:rPr>
          <w:sz w:val="32"/>
          <w:szCs w:val="32"/>
        </w:rPr>
        <w:t>后来偏偏喜欢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恋后来偏偏喜欢你之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