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探索家庭生活的多样性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播：探索家庭生活的多样性与趣味</w:t>
      </w:r>
      <w:r>
        <w:rPr>
          <w:sz w:val="32"/>
          <w:szCs w:val="32"/>
        </w:rPr>
        <w:t>&lt;/p&gt;&lt;p&gt;&lt;img src="/static-img/nsakFX-PHvQmS3fjcti-a_HXf3ZFc4gB_94NFhGL3i0.jpg"&gt;&lt;/p&gt;&lt;p&gt;</w:t>
      </w:r>
      <w:r>
        <w:rPr>
          <w:sz w:val="32"/>
          <w:szCs w:val="32"/>
        </w:rPr>
        <w:t>家庭结构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住，一个典型的中国家庭。然而，在今天，这个传统概念已经被打破。单身父母、再婚家庭、跨文化结合等现象越来越普遍。这一变化不仅丰富了我们的社会环境，也为文学作品提供了丰富的素材。</w:t>
      </w:r>
      <w:r>
        <w:rPr>
          <w:sz w:val="32"/>
          <w:szCs w:val="32"/>
        </w:rPr>
        <w:t>&lt;/p&gt;&lt;p&gt;&lt;img src="/static-img/UO154zyu_xsvhk89cdoze_HXf3ZFc4gB_94NFhGL3i0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播播中的故事中，我们可以看到老一辈对传统美德的执着，而年轻一代则追求自由和个性。这种对立又相互补充，反映出我们时代对于传统价值与现代生活方式之间平衡需求的心态。</w:t>
      </w:r>
      <w:r>
        <w:rPr>
          <w:sz w:val="32"/>
          <w:szCs w:val="32"/>
        </w:rPr>
        <w:t>&lt;/p&gt;&lt;p&gt;&lt;img src="/static-img/Iiu7t0eYqdXpw7BeEDixJ_HXf3ZFc4gB_94NFhGL3i0.jp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仅是血缘关系所构成，更是一个社会关系网。在四房播播中，每个人都有自己的朋友圈，他们通过各种活动和交流形成了一张紧密而复杂的人际网络。这让我们认识到，即使是在最亲近的人群中，也存在着各自独立的小世界。</w:t>
      </w:r>
      <w:r>
        <w:rPr>
          <w:sz w:val="32"/>
          <w:szCs w:val="32"/>
        </w:rPr>
        <w:t>&lt;/p&gt;&lt;p&gt;&lt;img src="/static-img/YNWGNaaaIB9MV8b2kjr31fHXf3ZFc4gB_94NFhGL3i0.png"&gt;&lt;/p&gt;&lt;p&gt;</w:t>
      </w:r>
      <w:r>
        <w:rPr>
          <w:sz w:val="32"/>
          <w:szCs w:val="32"/>
        </w:rPr>
        <w:t>生活节奏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人们面临更多选择。在四房播播中，每个角色都在寻找属于自己的生活节奏和幸福标准，从而展现了当代人在追求物质财富之外，对精神满足和情感连接更加重视的一种趋势。</w:t>
      </w:r>
      <w:r>
        <w:rPr>
          <w:sz w:val="32"/>
          <w:szCs w:val="32"/>
        </w:rPr>
        <w:t>&lt;/p&gt;&lt;p&gt;&lt;img src="/static-img/BtXI0aKqM6vYvB91g2pXXPHXf3ZFc4gB_94NFhGL3i0.png"&gt;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作为一种文艺形式，其角色往往深受文化背景影响。在不同的文化氛围下，同样的主题可能会有截然不同的表现方式，这也反映出了不同文化对人类行为观念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作家们在叙述技巧上的一些创新尝试，比如使用非线性的叙事结构、细腻的情感描写等手法，使得读者能够更直观地体验到故事背后的情感纠葛。这也是现代文学作品的一个显著特点。</w:t>
      </w:r>
      <w:r>
        <w:rPr>
          <w:sz w:val="32"/>
          <w:szCs w:val="32"/>
        </w:rPr>
        <w:t>&lt;/p&gt;&lt;p&gt;&lt;a href = "/doc/861315-</w:t>
      </w:r>
      <w:r>
        <w:rPr>
          <w:sz w:val="32"/>
          <w:szCs w:val="32"/>
        </w:rPr>
        <w:t>四房播播播探索家庭生活的多样性与趣味</w:t>
      </w:r>
      <w:r>
        <w:rPr>
          <w:sz w:val="32"/>
          <w:szCs w:val="32"/>
        </w:rPr>
        <w:t>.doc" rel="alternate" download="861315-</w:t>
      </w:r>
      <w:r>
        <w:rPr>
          <w:sz w:val="32"/>
          <w:szCs w:val="32"/>
        </w:rPr>
        <w:t>四房播播播探索家庭生活的多样性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