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疼痛与男生深入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朋友聚集在一起讨论着下一个探险目标。他们已经游遍了附近的山峰、河流和古迹，现在渴望体验更刺激、更独特的冒险。随着话语的交流，他们偶然提及到一座传说中的寨子，那里据说隐藏着一种独特的娱乐方式——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。</w:t>
      </w:r>
      <w:r>
        <w:rPr>
          <w:sz w:val="32"/>
          <w:szCs w:val="32"/>
        </w:rPr>
        <w:t>&lt;/p&gt;&lt;p&gt;&lt;img src="/static-img/De5JrboKhoV-4GLxNrmOEQ50m38FFXCaUoNLIUNHl2AOZGX50apUAkFjF7kuUrfv.jpg"&gt;&lt;/p&gt;&lt;p&gt;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之境</w:t>
      </w:r>
      <w:r>
        <w:rPr>
          <w:sz w:val="32"/>
          <w:szCs w:val="32"/>
        </w:rPr>
        <w:t>&lt;/p&gt;&lt;p&gt;&lt;img src="/static-img/T00_mlrnTjkFU56e_pvyaQ50m38FFXCaUoNLIUNHl2A7TXBIwck32tkx8VREAPlPnUENWXlNF8qtRQ6Yy-nwqw.jpg"&gt;&lt;/p&gt;&lt;p&gt;</w:t>
      </w:r>
      <w:r>
        <w:rPr>
          <w:sz w:val="32"/>
          <w:szCs w:val="32"/>
        </w:rPr>
        <w:t>当提及这座寨子的名字时，气氛突然变得紧张而兴奋。一位名叫小红的小女孩脸色苍白地低声说道：“听说那里的游戏充满了挑战，每一次都让人心跳加速。”另一个朋友，小明，一边点头一边问，“是不是真的有那么危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者的召唤</w:t>
      </w:r>
      <w:r>
        <w:rPr>
          <w:sz w:val="32"/>
          <w:szCs w:val="32"/>
        </w:rPr>
        <w:t>&lt;/p&gt;&lt;p&gt;&lt;img src="/static-img/l8YTGkQQYDymDwDozUhfAg50m38FFXCaUoNLIUNHl2A7TXBIwck32tkx8VREAPlPnUENWXlNF8qtRQ6Yy-nwqw.jpg"&gt;&lt;/p&gt;&lt;p&gt;</w:t>
      </w:r>
      <w:r>
        <w:rPr>
          <w:sz w:val="32"/>
          <w:szCs w:val="32"/>
        </w:rPr>
        <w:t>小明身上的那股不服输精神似乎触动了所有人的内心。他决定带领大家去探寻这个神秘的地方。尽管其他人有些犹豫，但最终还是被小明坚定的决心所感染，他们纷纷表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踏上征途</w:t>
      </w:r>
      <w:r>
        <w:rPr>
          <w:sz w:val="32"/>
          <w:szCs w:val="32"/>
        </w:rPr>
        <w:t>&lt;/p&gt;&lt;p&gt;&lt;img src="/static-img/W9cY77f3LpRQzpvK-Wj5ng50m38FFXCaUoNLIUNHl2A7TXBIwck32tkx8VREAPlPnUENWXlNF8qtRQ6Yy-nwqw.jpg"&gt;&lt;/p&gt;&lt;p&gt;</w:t>
      </w:r>
      <w:r>
        <w:rPr>
          <w:sz w:val="32"/>
          <w:szCs w:val="32"/>
        </w:rPr>
        <w:t>经过一番准备后，六个好友终于踏上了前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路。这段旅程并不平坦，有时候需要爬过崎岖的地形，有时候则是穿越茂密的森林。但每一步前进都是为了那个既令人期待又让人胆战心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抵达目的地</w:t>
      </w:r>
      <w:r>
        <w:rPr>
          <w:sz w:val="32"/>
          <w:szCs w:val="32"/>
        </w:rPr>
        <w:t>&lt;/p&gt;&lt;p&gt;&lt;img src="/static-img/HHI1xiquae9DPkqi75B1rw50m38FFXCaUoNLIUNHl2A7TXBIwck32tkx8VREAPlPnUENWXlNF8qtRQ6Yy-nwqw.jpg"&gt;&lt;/p&gt;&lt;p&gt;</w:t>
      </w:r>
      <w:r>
        <w:rPr>
          <w:sz w:val="32"/>
          <w:szCs w:val="32"/>
        </w:rPr>
        <w:t>终于，在数小时的行军之后，他们来到了寨子的入口。在这里，可以听到远处传来的欢笑声和音乐声，这些声音似乎在向他们发出邀请，让他们加入到这里的人们中来体验那些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深入核心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几次尝试并没有达到预期，但随着时间推移，每个人都逐渐适应了这里独特的一种“疼痛”——即通过身体或心理上的极限测试来获得愉悦感。这种感觉就像是在高空自由落体时那种难以言喻的心理状态，只有经历过的人才能够理解其中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共同成长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无论是谁都会意识到，这段旅程不仅仅是一次简单旅行，而是一场对自我能力极限挑战的大冒险。在这个过程中，每个人都发现了自己的潜力，也找到了彼此间不可思议的情谊。而那个曾经让她们害怕甚至尖叫的地方，如今已经变成了她们共同回忆中的美好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生的尖叫与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旅》</w:t>
      </w:r>
      <w:r>
        <w:rPr>
          <w:sz w:val="32"/>
          <w:szCs w:val="32"/>
        </w:rPr>
        <w:t>&lt;/p&gt;&lt;p&gt;&lt;a href = "/doc/860583-</w:t>
      </w:r>
      <w:r>
        <w:rPr>
          <w:sz w:val="32"/>
          <w:szCs w:val="32"/>
        </w:rPr>
        <w:t>女生尖叫的疼痛与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冒险</w:t>
      </w:r>
      <w:r>
        <w:rPr>
          <w:sz w:val="32"/>
          <w:szCs w:val="32"/>
        </w:rPr>
        <w:t>.doc" rel="alternate" download="860583-</w:t>
      </w:r>
      <w:r>
        <w:rPr>
          <w:sz w:val="32"/>
          <w:szCs w:val="32"/>
        </w:rPr>
        <w:t>女生尖叫的疼痛与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