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校日记小黄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一起去参加驾驶学校的课程。他们早早地来到了学校，满怀着对新技能学习的期待和兴奋。教练小黄是一位经验丰富且温文尔雅的人，他对待学生总是耐心细致。</w:t>
      </w:r>
      <w:r>
        <w:rPr>
          <w:sz w:val="32"/>
          <w:szCs w:val="32"/>
        </w:rPr>
        <w:t>&lt;/p&gt;&lt;p&gt;&lt;img src="/static-img/TuoyKRRjkcIur2ec6DPCRa5JSuBWj1MM5qyfuJ7Gu5MIl_p7eYQrtJR_Nv4ghi-0.jpg"&gt;&lt;/p&gt;&lt;p&gt;</w:t>
      </w:r>
      <w:r>
        <w:rPr>
          <w:sz w:val="32"/>
          <w:szCs w:val="32"/>
        </w:rPr>
        <w:t>第一天上课，小黄首先向他们介绍了车辆安全检查的一系列步骤。他详细解释了如何检查轮胎、刹车系统以及油水等重要部件，并强调了安全至上原则。两个男孩子认真地跟着小黄操作，每个动作都仔细做了一遍，他们意识到原来开车不仅仅是踩油门和刹车，还需要有所准备和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黄带领他们进行了实际操控。在一辆经过装饰以便于初学者的实训汽车中，小黄首先示范了基本操作，然后让两个男孩子轮流尝试。一开始，他们的手脚还没有协调好，但随着时间的推移，他们逐渐掌握了基本的转向、加速与减速技巧。而小黄始终站在旁边，为他们提供宝贵的建议和鼓励，让每一次尝试都不感到无助。</w:t>
      </w:r>
      <w:r>
        <w:rPr>
          <w:sz w:val="32"/>
          <w:szCs w:val="32"/>
        </w:rPr>
        <w:t>&lt;/p&gt;&lt;p&gt;&lt;img src="/static-img/HXbBqqXj1cWoU1Dn0Rxlu65JSuBWj1MM5qyfuJ7Gu5NFryLWBw7FL-5c0sHT418g7SJbxnDz6qm04FxonLUOvw.jpg"&gt;&lt;/p&gt;&lt;p&gt;</w:t>
      </w:r>
      <w:r>
        <w:rPr>
          <w:sz w:val="32"/>
          <w:szCs w:val="32"/>
        </w:rPr>
        <w:t>第三天，上午的小黃讲授的是交通规则，这对于即将迈入社会并成为真正司机的人来说非常重要。他用生动的事例阐述了一些常见情况下的应对策略，比如遇到红灯时要及时停下，遇到交叉路口要优先让行，以及在高速公路上保持一定距离等。这使得两个男孩子明白，无论是在城市还是乡村，都必须遵守交通法规，以确保道路上的每个人都能平安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是模拟考试的一个环节。两名学生分别坐在驾驶员位置，而小黃作为观察员坐在副驾驶座上。他仔细观察每一个动作，对于任何可能的问题点都会立即提出纠正意见。在这次模拟中，尽管有一些地方出现失误，但由于小黃及时指出问题，使得两名学生能够及时调整状态，最终顺利完成模拟考核过程。</w:t>
      </w:r>
      <w:r>
        <w:rPr>
          <w:sz w:val="32"/>
          <w:szCs w:val="32"/>
        </w:rPr>
        <w:t>&lt;/p&gt;&lt;p&gt;&lt;img src="/static-img/0PxXo1BSbXmOkLG9cwAXbq5JSuBWj1MM5qyfuJ7Gu5NFryLWBw7FL-5c0sHT418g7SJbxnDz6qm04FxonLUOvw.jpg"&gt;&lt;/p&gt;&lt;p&gt;</w:t>
      </w:r>
      <w:r>
        <w:rPr>
          <w:sz w:val="32"/>
          <w:szCs w:val="32"/>
        </w:rPr>
        <w:t>第五天，小黃为两人安排了一次户外实践活动，在郊区的一条平坦大道上进行自由行走。这是一个放松心情，同时也锻炼判断能力的时候。两人虽然有些紧张，但是伴随着不断接触实际环境，他们逐渐学会如何在不同的路况下灵活应变，同时也更加熟悉自己身体反应，从而提高自己的控制能力。此刻，当看到前方有狗跑出来或是突然出现慢行标志时，他们可以迅速做出正确反应，而不再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，是最令人激动的一天——正式考试！当两人穿上了整洁的小黑裤，一丝不苟地进入考场，那份紧张又充满信心的情绪，让人难以置信。当监考人员宣布“开火”后，不管是左手还是右手，都稳稳地按下发动机的声音回荡在空旷的大厅里。那一刻，那两颗跳跃的心仿佛全世界都只有它们二人，它们知道，这一切都是从那最初简单的话语——“两个男孩子开车小黄说”，开始孕育起来的一个故事。而现在，它们将迎来新的旅程，只希望那个声音永远陪伴左右，因为它代表着成长，也代表着未来。</w:t>
      </w:r>
      <w:r>
        <w:rPr>
          <w:sz w:val="32"/>
          <w:szCs w:val="32"/>
        </w:rPr>
        <w:t>&lt;/p&gt;&lt;p&gt;&lt;img src="/static-img/YsD8ZAvX1-Uj5lTd1yjtPa5JSuBWj1MM5qyfuJ7Gu5NFryLWBw7FL-5c0sHT418g7SJbxnDz6qm04FxonLUOvw.jpg"&gt;&lt;/p&gt;&lt;p&gt;&lt;a href = "/doc/857929-</w:t>
      </w:r>
      <w:r>
        <w:rPr>
          <w:sz w:val="32"/>
          <w:szCs w:val="32"/>
        </w:rPr>
        <w:t>男孩们的驾校日记小黄说</w:t>
      </w:r>
      <w:r>
        <w:rPr>
          <w:sz w:val="32"/>
          <w:szCs w:val="32"/>
        </w:rPr>
        <w:t>.doc" rel="alternate" download="857929-</w:t>
      </w:r>
      <w:r>
        <w:rPr>
          <w:sz w:val="32"/>
          <w:szCs w:val="32"/>
        </w:rPr>
        <w:t>男孩们的驾校日记小黄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