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中人物的多面性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金瓶梅》中的角色如此复杂？</w:t>
      </w:r>
      <w:r>
        <w:rPr>
          <w:sz w:val="32"/>
          <w:szCs w:val="32"/>
        </w:rPr>
        <w:t>&lt;/p&gt;&lt;p&gt;&lt;img src="/static-img/ao_tcf9_-H2Mpk5MXAxuXeygA0LYbHlrNOnemR_YAqcLpJPuadEnp0Kr7Cy1_Hmv.jpeg"&gt;&lt;/p&gt;&lt;p&gt;</w:t>
      </w:r>
      <w:r>
        <w:rPr>
          <w:sz w:val="32"/>
          <w:szCs w:val="32"/>
        </w:rPr>
        <w:t>在中国古典文学中，《金瓶梅》是一部以其生动的人物刻画和丰富的情节著称的小说。这部小说通过对历史背景、社会环境以及人性的细腻描绘，塑造了一批形象鲜明、内心纷扰的主人公。它们不仅仅是传统意义上的“好人”或“坏人”，而是具有鲜明个性、复杂情感和矛盾冲突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潘金莲这个角色？</w:t>
      </w:r>
      <w:r>
        <w:rPr>
          <w:sz w:val="32"/>
          <w:szCs w:val="32"/>
        </w:rPr>
        <w:t>&lt;/p&gt;&lt;p&gt;&lt;img src="/static-img/OLJ2tKx9lm_E-r-B-hO_e-ygA0LYbHlrNOnemR_YAqeQD-pqEFGNMLDrSzdHHGF5NxPgeCv8DSbw1eWLNdMAP91VQ5a5VerTT-Td7PPyLAZpDOxVIUjjDRGf_Jy1w6qVKBfEHSRoOZyfgPRjoXsPP4GX1yRVs72hoZdVg19zgog.jpg"&gt;&lt;/p&gt;&lt;p&gt;</w:t>
      </w:r>
      <w:r>
        <w:rPr>
          <w:sz w:val="32"/>
          <w:szCs w:val="32"/>
        </w:rPr>
        <w:t>潘金莲，无疑是《金瓶梅》的中心人物之一。她以其聪明伶俐、机智灵活著称，但同时也因为她过分追求个人利益，导致了种种不幸。她的故事，从一开始就充满了戏剧性的发展，她利用自己的美丽与才智，在武大郎身边占据重要位置，最终导致了悲剧的发生。但无论她的行为如何评价，这份痴迷于权力与财富的心态，却让我们对于她这一代女性生活状态有着更为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这位男主角又是怎样的一个人？</w:t>
      </w:r>
      <w:r>
        <w:rPr>
          <w:sz w:val="32"/>
          <w:szCs w:val="32"/>
        </w:rPr>
        <w:t>&lt;/p&gt;&lt;p&gt;&lt;img src="/static-img/QgyHRWoueaQRwmKCcEZNbeygA0LYbHlrNOnemR_YAqeQD-pqEFGNMLDrSzdHHGF5NxPgeCv8DSbw1eWLNdMAP91VQ5a5VerTT-Td7PPyLAZpDOxVIUjjDRGf_Jy1w6qVKBfEHSRoOZyfgPRjoXsPP4GX1yRVs72hoZdVg19zgog.jpeg"&gt;&lt;/p&gt;&lt;p&gt;</w:t>
      </w:r>
      <w:r>
        <w:rPr>
          <w:sz w:val="32"/>
          <w:szCs w:val="32"/>
        </w:rPr>
        <w:t>西门庆，他是一个商贾家庭出身，有着高贵的地位，但他的本质却并非如外表所示那样光辉。在他身上，我们看到了一个既有文化修养又拥有野心勃勃的人。他精于经商，对女人也有着特殊偏爱，但他的一些行为，比如对潘金莲的追求，以及后来对薛宝钗的手段，都透露出一种不可抗拒的情欲驱使，使得他的形象变得更加复杂和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钗这个女主角真正想的是什么？</w:t>
      </w:r>
      <w:r>
        <w:rPr>
          <w:sz w:val="32"/>
          <w:szCs w:val="32"/>
        </w:rPr>
        <w:t>&lt;/p&gt;&lt;p&gt;&lt;img src="/static-img/QzzMI2UYASs2Mwy4HgrL0eygA0LYbHlrNOnemR_YAqeQD-pqEFGNMLDrSzdHHGF5NxPgeCv8DSbw1eWLNdMAP91VQ5a5VerTT-Td7PPyLAZpDOxVIUjjDRGf_Jy1w6qVKBfEHSRoOZyfgPRjoXsPP4GX1yRVs72hoZdVg19zgog.jpeg"&gt;&lt;/p&gt;&lt;p&gt;</w:t>
      </w:r>
      <w:r>
        <w:rPr>
          <w:sz w:val="32"/>
          <w:szCs w:val="32"/>
        </w:rPr>
        <w:t>薛宝钗，作为书中的另一女主角，她被赋予了一颗善良纯洁的心。然而，当她在西门家的生活中逐渐展现出自己坚韧不拔的一面时，也揭示出了她的内心世界之广阔。她虽然接受了西门庆，并没有表现出强烈反抗的情绪，但这种选择背后隐藏着何等沉重的心理负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错综复杂的情感关系又该如何理解？</w:t>
      </w:r>
      <w:r>
        <w:rPr>
          <w:sz w:val="32"/>
          <w:szCs w:val="32"/>
        </w:rPr>
        <w:t>&lt;/p&gt;&lt;p&gt;&lt;img src="/static-img/EFDKWdiUyzxW-Ew5KOMKmeygA0LYbHlrNOnemR_YAqeQD-pqEFGNMLDrSzdHHGF5NxPgeCv8DSbw1eWLNdMAP91VQ5a5VerTT-Td7PPyLAZpDOxVIUjjDRGf_Jy1w6qVKBfEHSRoOZyfgPRjoXsPP4GX1yRVs72hoZdVg19zgog.jpg"&gt;&lt;/p&gt;&lt;p&gt;</w:t>
      </w:r>
      <w:r>
        <w:rPr>
          <w:sz w:val="32"/>
          <w:szCs w:val="32"/>
        </w:rPr>
        <w:t>在《金瓶梅》里，不同的人物之间相互作用形成了一张错综复杂的人际网络。每个人都似乎都是彼此牵连的一个环节，他们之间的情感纠葛和权力斗争构成了整个故事的大背景。而这些关系往往是在不同的时间点上交织，而最终，它们共同构成了一个巨大的社会结构，这也是为什么这部小说能够持续吸引读者阅读直到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启示可以从这些角色身上得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《金瓶梅》中的这些人物身上，我们可以获得很多关于人性的启示。在现实生活中，每个人都可能像书中的某些角色一样，有时显得那么完美，有时候却又那么脆弱。当我们审视那些貌似完美但其实充满缺陷的人物时，我们也许会发现，自己并不是唯一能够做出正确选择或者避免错误决策的人。这就是人类生命如此丰富多彩的地方，也正是为什么这样的文学作品能触动我们的内心，让我们产生共鸣。</w:t>
      </w:r>
      <w:r>
        <w:rPr>
          <w:sz w:val="32"/>
          <w:szCs w:val="32"/>
        </w:rPr>
        <w:t>&lt;/p&gt;&lt;p&gt;&lt;a href = "/doc/857172-</w:t>
      </w:r>
      <w:r>
        <w:rPr>
          <w:sz w:val="32"/>
          <w:szCs w:val="32"/>
        </w:rPr>
        <w:t>金瓶梅中人物的多面性深度解析</w:t>
      </w:r>
      <w:r>
        <w:rPr>
          <w:sz w:val="32"/>
          <w:szCs w:val="32"/>
        </w:rPr>
        <w:t>.doc" rel="alternate" download="857172-</w:t>
      </w:r>
      <w:r>
        <w:rPr>
          <w:sz w:val="32"/>
          <w:szCs w:val="32"/>
        </w:rPr>
        <w:t>金瓶梅中人物的多面性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