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探秘久热这里只有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揭开城市地下文化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日的炎热中，城市的每一个角落都显得格外燥热。人们似乎都在寻找一处避暑之地，哪怕只是短暂的喘息。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这个名字仿佛是对这份无尽热浪的一种抗议，也是一种承诺。在这个充满神秘色彩的地方，我们将揭开它背后的故事。</w:t>
      </w:r>
      <w:r>
        <w:rPr>
          <w:sz w:val="32"/>
          <w:szCs w:val="32"/>
        </w:rPr>
        <w:t>&lt;/p&gt;&lt;p&gt;&lt;img src="/static-img/TZsD3g1TOmQ8gGuvt22LiyHTyL8--j6JgI4c0P95xhO--5HUqVLGX3v3wdg3Dukt.jpg"&gt;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的秘密，就像是在迷雾缭绕的森林里追逐着传说中的宝藏。它不仅仅是一个简单的名称，而是一个承载着都市文化深度内涵和情感诉求的小小标签。在这片被阳光炙烤过后变得干枯的地面上，每一步都像是踏进了一个未知世界。</w:t>
      </w:r>
      <w:r>
        <w:rPr>
          <w:sz w:val="32"/>
          <w:szCs w:val="32"/>
        </w:rPr>
        <w:t>&lt;/p&gt;&lt;p&gt;&lt;img src="/static-img/aY1McL0N90-4QrHB2Sr0vyHTyL8--j6JgI4c0P95xhMrnsassEZ4i291c_xf4tx2l-P917ojEtlYVa4WPDGGxw.png"&gt;&lt;/p&gt;&lt;p&gt;</w:t>
      </w:r>
      <w:r>
        <w:rPr>
          <w:sz w:val="32"/>
          <w:szCs w:val="32"/>
        </w:rPr>
        <w:t>地下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站在一家位于市中心的小巷子里的书店前，它看起来平凡，但其实却隐藏着深厚的情感底蕴。这家书店并不大，却收藏了各种各样的书籍，从古典文学到现代小说，再到那些隐秘而又难以找到的小众作品。不论是经典还是新作，都有其独特之处，在这里，每本书都是精选品质，只为那些真正渴望知识和智慧的人。</w:t>
      </w:r>
      <w:r>
        <w:rPr>
          <w:sz w:val="32"/>
          <w:szCs w:val="32"/>
        </w:rPr>
        <w:t>&lt;/p&gt;&lt;p&gt;&lt;img src="/static-img/hf6BvYVNyt9Vt6ZDnGC_niHTyL8--j6JgI4c0P95xhMrnsassEZ4i291c_xf4tx2l-P917ojEtlYVa4WPDGGxw.jpg"&gt;&lt;/p&gt;&lt;p&gt;</w:t>
      </w:r>
      <w:r>
        <w:rPr>
          <w:sz w:val="32"/>
          <w:szCs w:val="32"/>
        </w:rPr>
        <w:t>选择与珍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这个名字，其实也反映了一种生活态度——选择与珍惜。这就如同我们在繁忙而又喧嚣的城市生活中，总会有一些时间去思考和回味，那些曾经阅读过、听过或见过的事物，它们就像是一杯清凉甘甜的水，为我们带来心灵上的慰藉。</w:t>
      </w:r>
      <w:r>
        <w:rPr>
          <w:sz w:val="32"/>
          <w:szCs w:val="32"/>
        </w:rPr>
        <w:t>&lt;/p&gt;&lt;p&gt;&lt;img src="/static-img/DSgjn6K8X9K_y32r6qwZhCHTyL8--j6JgI4c0P95xhMrnsassEZ4i291c_xf4tx2l-P917ojEtlYVa4WPDGGxw.png"&gt;&lt;/p&gt;&lt;p&gt;</w:t>
      </w:r>
      <w:r>
        <w:rPr>
          <w:sz w:val="32"/>
          <w:szCs w:val="32"/>
        </w:rPr>
        <w:t>夏日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天，无数的人们开始寻找那座心灵港湾，那个能让他们逃离炎炎烈日的地方。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就是这样一个地方，无论是读者、艺术家还是任何想要沉淀自己思想的人，都能在这里找到属于自己的空间，用宁静来抵御外界纷扰。</w:t>
      </w:r>
      <w:r>
        <w:rPr>
          <w:sz w:val="32"/>
          <w:szCs w:val="32"/>
        </w:rPr>
        <w:t>&lt;/p&gt;&lt;p&gt;&lt;img src="/static-img/k2l7Bwx-2v8zUpQof8zAyCHTyL8--j6JgI4c0P95xhMrnsassEZ4i291c_xf4tx2l-P917ojEtlYVa4WPDGGxw.jpg"&gt;&lt;/p&gt;&lt;p&gt;</w:t>
      </w:r>
      <w:r>
        <w:rPr>
          <w:sz w:val="32"/>
          <w:szCs w:val="32"/>
        </w:rPr>
        <w:t>关于生命的一切美好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那个小巷子的时候，一股淡淡的木质香气迎面而来，让人联想到木头制成的手工艺品，以及它们所代表的情感真挚。我想，这也许正是我一直以来对于生命的一切美好事物所追求的一个象征——那些细腻、坚固且充满爱意的事物，就像是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这样的场所，是不是可以用来比喻我们的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到现实，不管怎样，“久熱這裡只有一流商品 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 xml:space="preserve">仍旧存在于我的记忆里，它不再只是一个地点，而是一个概念、一种态度、一段旅程。一段关于知识、情感以及对美好事物珍视的声音回响，永远不会消失，因为正如诗人所言：“读万卷书，不如行万里路。” 在这漫长旅途中，“久熱這裡只有一流商品 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便是我最好的伴侣之一。</w:t>
      </w:r>
      <w:r>
        <w:rPr>
          <w:sz w:val="32"/>
          <w:szCs w:val="32"/>
        </w:rPr>
        <w:t>&lt;/p&gt;&lt;p&gt;&lt;a href = "/doc/856140-</w:t>
      </w:r>
      <w:r>
        <w:rPr>
          <w:sz w:val="32"/>
          <w:szCs w:val="32"/>
        </w:rPr>
        <w:t>夏日炎炎探秘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揭开城市地下文化的神秘面纱</w:t>
      </w:r>
      <w:r>
        <w:rPr>
          <w:sz w:val="32"/>
          <w:szCs w:val="32"/>
        </w:rPr>
        <w:t>.doc" rel="alternate" download="856140-</w:t>
      </w:r>
      <w:r>
        <w:rPr>
          <w:sz w:val="32"/>
          <w:szCs w:val="32"/>
        </w:rPr>
        <w:t>夏日炎炎探秘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揭开城市地下文化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