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争寵宫廷斗争中的皇家后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争寵的背后</w:t>
      </w:r>
      <w:r>
        <w:rPr>
          <w:sz w:val="32"/>
          <w:szCs w:val="32"/>
        </w:rPr>
        <w:t>&lt;/p&gt;&lt;p&gt;&lt;img src="/static-img/uo1OG6DGlGYsYXjt6zHefeOq9_HVuVOvNTcvTti6vcpyV1v96MC5sevLQrazOLVZ.jpg"&gt;&lt;/p&gt;&lt;p&gt;</w:t>
      </w:r>
      <w:r>
        <w:rPr>
          <w:sz w:val="32"/>
          <w:szCs w:val="32"/>
        </w:rPr>
        <w:t>在一个繁华的宫廷中，皇帝老龙病重，他的儿子——太子玉已经年轻气盛，不断地寻找自己的妻室来继承王位。然而，在这个充满权谋和斗争的环境中，每个女性都希望成为太子的外室，以此获得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角逐</w:t>
      </w:r>
      <w:r>
        <w:rPr>
          <w:sz w:val="32"/>
          <w:szCs w:val="32"/>
        </w:rPr>
        <w:t>&lt;/p&gt;&lt;p&gt;&lt;img src="/static-img/gDxLBTkN5gyxqJU8Aykm1OOq9_HVuVOvNTcvTti6vcrUyejyvs5CUogXvmUTQJ-EOt5-4poKFeB5s7NkBH6txQ.jpg"&gt;&lt;/p&gt;&lt;p&gt;</w:t>
      </w:r>
      <w:r>
        <w:rPr>
          <w:sz w:val="32"/>
          <w:szCs w:val="32"/>
        </w:rPr>
        <w:t>宫廷内外都有着各种各样的传言，说太子玉对某个女子心有所属，但这些传言并没有被官方认可。在这场角逐中，有几位公主因为家族背景而备受瞩目，而也有许多贵族小姐暗自期盼能为自己争取一席之地。每个人都认为，只要能够成为太子的妻室，就能掌握整个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利益之间</w:t>
      </w:r>
      <w:r>
        <w:rPr>
          <w:sz w:val="32"/>
          <w:szCs w:val="32"/>
        </w:rPr>
        <w:t>&lt;/p&gt;&lt;p&gt;&lt;img src="/static-img/rKAKFx20jET_UA1DcAntweOq9_HVuVOvNTcvTti6vcrUyejyvs5CUogXvmUTQJ-EOt5-4poKFeB5s7NkBH6txQ.jpg"&gt;&lt;/p&gt;&lt;p&gt;</w:t>
      </w:r>
      <w:r>
        <w:rPr>
          <w:sz w:val="32"/>
          <w:szCs w:val="32"/>
        </w:rPr>
        <w:t>在这个过程中，爱情和利益交织在一起。有些人纯粹是为了爱，而有些人则是为了权力。但无论出于何种原因，他们都必须面对那份不易、那份艰辛。而那些真正深爱他的女子，她们是否会因为这种恋情而放弃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与策略</w:t>
      </w:r>
      <w:r>
        <w:rPr>
          <w:sz w:val="32"/>
          <w:szCs w:val="32"/>
        </w:rPr>
        <w:t>&lt;/p&gt;&lt;p&gt;&lt;img src="/static-img/SnBZu-0mKrlfXVYXtRPHh-Oq9_HVuVOvNTcvTti6vcrUyejyvs5CUogXvmUTQJ-EOt5-4poKFeB5s7NkBH6txQ.jpg"&gt;&lt;/p&gt;&lt;p&gt;</w:t>
      </w:r>
      <w:r>
        <w:rPr>
          <w:sz w:val="32"/>
          <w:szCs w:val="32"/>
        </w:rPr>
        <w:t>当然了，这场竞赛远不是单纯的情感游戏，它涉及到了政治手腕和策略。一些女人通过各种方式展示她们的能力，如文学、音乐、舞蹈等艺术才能，或许还有一些隐秘的手段来吸引太子的注意。而那些支持她的人，也会利用他们所拥有的资源帮助她一步步接近目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uv0iHnv4dU_lXAJ-FNhoWuOq9_HVuVOvNTcvTti6vcrUyejyvs5CUogXvmUTQJ-EOt5-4poKFeB5s7NkBH6txQ.jpg"&gt;&lt;/p&gt;&lt;p&gt;</w:t>
      </w:r>
      <w:r>
        <w:rPr>
          <w:sz w:val="32"/>
          <w:szCs w:val="32"/>
        </w:rPr>
        <w:t>忠诚是一种美德，而背叛也是现实的一部分。在这个竞争激烈的地方，一些人的忠诚可能只是表面的，因为他们也知道，如果可以的话，任何一个人都会想要把握住机遇。但正如历史上常见的一样，即使最坚定的盟友也可能变成最危险的敌人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当所有的事物似乎随风起舞时，最终决定者往往是那个冷静思考的人，那个人将根据自己的判断选择哪一个方案。这是一个关于权力、欲望以及真正信任之间冲突的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一切，都围绕着一个简单的问题：谁将成为未来帝国的心脏？</w:t>
      </w:r>
      <w:r>
        <w:rPr>
          <w:sz w:val="32"/>
          <w:szCs w:val="32"/>
        </w:rPr>
        <w:t>&lt;/p&gt;&lt;p&gt;&lt;a href = "/doc/855703-</w:t>
      </w:r>
      <w:r>
        <w:rPr>
          <w:sz w:val="32"/>
          <w:szCs w:val="32"/>
        </w:rPr>
        <w:t>太子妃争寵宫廷斗争中的皇家后妻</w:t>
      </w:r>
      <w:r>
        <w:rPr>
          <w:sz w:val="32"/>
          <w:szCs w:val="32"/>
        </w:rPr>
        <w:t>.doc" rel="alternate" download="855703-</w:t>
      </w:r>
      <w:r>
        <w:rPr>
          <w:sz w:val="32"/>
          <w:szCs w:val="32"/>
        </w:rPr>
        <w:t>太子妃争寵宫廷斗争中的皇家后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