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宇宙边缘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87wlo9La4e70SHKMjOPZ0uOq9_HVuVOvNTcvTti6vcpyV1v96MC5sevLQrazOLVZ.jpg"&gt;&lt;/p&gt;&lt;p&gt;</w:t>
      </w:r>
      <w:r>
        <w:rPr>
          <w:sz w:val="32"/>
          <w:szCs w:val="32"/>
        </w:rPr>
        <w:t>在我们日常生活的语境中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并不常见，它听起来像是一个专业术语或者是某种代码，但它实际上指的是一个非常具体的概念——宇宙边缘的神秘力量。今天，我们就来探讨一下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，以及它背后的科学与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边缘：未知领域</w:t>
      </w:r>
      <w:r>
        <w:rPr>
          <w:sz w:val="32"/>
          <w:szCs w:val="32"/>
        </w:rPr>
        <w:t>&lt;/p&gt;&lt;p&gt;&lt;img src="/static-img/DMhT-zVWPEGNl2_AEEFUmeOq9_HVuVOvNTcvTti6vcrUyejyvs5CUogXvmUTQJ-EOt5-4poKFeB5s7NkBH6txQ.jpg"&gt;&lt;/p&gt;&lt;p&gt;</w:t>
      </w:r>
      <w:r>
        <w:rPr>
          <w:sz w:val="32"/>
          <w:szCs w:val="32"/>
        </w:rPr>
        <w:t>首先，我们要了解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所指的“宇宙边缘”。宇宙被认为是由无数星系组成的大型结构，其中我们的太阳系位于银河系的一个较小区域内。然而，存在着一种理论认为，在我们现有的物理知识范围之外，还可能有其他维度或平行世界，这些都构成了我们所说的“边缘”。这些尚未被完全理解和探索的地方充满了神秘感，因此也自然而然地吸引了人类对于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：超越物理界限</w:t>
      </w:r>
      <w:r>
        <w:rPr>
          <w:sz w:val="32"/>
          <w:szCs w:val="32"/>
        </w:rPr>
        <w:t>&lt;/p&gt;&lt;p&gt;&lt;img src="/static-img/3mqeh40tCHpfrsSGHe7-_-Oq9_HVuVOvNTcvTti6vcrUyejyvs5CUogXvmUTQJ-EOt5-4poKFeB5s7NkBH6txQ.jpg"&gt;&lt;/p&gt;&lt;p&gt;</w:t>
      </w:r>
      <w:r>
        <w:rPr>
          <w:sz w:val="32"/>
          <w:szCs w:val="32"/>
        </w:rPr>
        <w:t>接下来，让我们谈谈所谓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的“力量”。在科学研究中，一些现象看似无法用已有的理论解释，于是便产生了一种超出常规、难以捉摸的力量。这不仅仅是对基本物理定律（如万有引力）的一种挑战，也可能涉及到更深层次的心理和精神方面的问题。在这种情况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了那些超越传统物理界限、影响着人类意识和存在状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：跨越时空</w:t>
      </w:r>
      <w:r>
        <w:rPr>
          <w:sz w:val="32"/>
          <w:szCs w:val="32"/>
        </w:rPr>
        <w:t>&lt;/p&gt;&lt;p&gt;&lt;img src="/static-img/g4BsIWFAnSCWWlxePCZVouOq9_HVuVOvNTcvTti6vcrUyejyvs5CUogXvmUTQJ-EOt5-4poKFeB5s7NkBH6txQ.jpg"&gt;&lt;/p&gt;&lt;p&gt;</w:t>
      </w:r>
      <w:r>
        <w:rPr>
          <w:sz w:val="32"/>
          <w:szCs w:val="32"/>
        </w:rPr>
        <w:t>除了其字面意义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还隐含着文化象征意义。在许多古代文明中，比如中国古代，其实有一种说法称：“人生若只如初见，何事秋风悲画扇？”这句话强调了时间流逝带来的变化，对过去美好的回忆总是那么珍贵。而从另一个角度来看，这句话也反映了一种对于未来不可预测性的思考，即使是在现代社会，当人们面对技术发展迅速且不可预测的情况下，也会感觉自己站在历史与科技交叉点上，不知道未来又将如何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：寻找证据</w:t>
      </w:r>
      <w:r>
        <w:rPr>
          <w:sz w:val="32"/>
          <w:szCs w:val="32"/>
        </w:rPr>
        <w:t>&lt;/p&gt;&lt;p&gt;&lt;img src="/static-img/OmStMu8yoH7s1-XWCRuE8-Oq9_HVuVOvNTcvTti6vcrUyejyvs5CUogXvmUTQJ-EOt5-4poKFeB5s7NkBH6txQ.jpg"&gt;&lt;/p&gt;&lt;p&gt;</w:t>
      </w:r>
      <w:r>
        <w:rPr>
          <w:sz w:val="32"/>
          <w:szCs w:val="32"/>
        </w:rPr>
        <w:t>为了真正理解什么是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我们需要通过科学手段去寻找证据。例如，在粒子加速器实验中，科学家们发现了一些无法完全解释的小现象，这些现象似乎与量子力学中的概率性质有关。这类似于在黑暗大海里捕捉到光芒闪烁的情景，为此需要更多高水平的数学模型和实验方法支持，以便进一步分析并揭示这些迷雾般的事情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：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来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提醒我们去思考生命本身究竟意味着什么。当面对这样一个问题时，我们很容易陷入自我怀疑，因为我们的认知能力已经到了极限。此时，一切关于创造、毁灭以及存在之间关系等深奥问题都变得尤为重要。一切开始于认识自己，然后再扩展至整个宇宙，那么在这个过程中，每个人都是独特而重要的一部分，而这一切都是建立在对未知的一连串猜想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无论从哪个角度来看，“一线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都不仅仅是一个简单的地名或符号，它包含着多重涵义，是一次全方位的人类思想与体验探险。</w:t>
      </w:r>
      <w:r>
        <w:rPr>
          <w:sz w:val="32"/>
          <w:szCs w:val="32"/>
        </w:rPr>
        <w:t>&lt;/p&gt;&lt;p&gt;&lt;a href = "/doc/855433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宇宙边缘的神秘力量</w:t>
      </w:r>
      <w:r>
        <w:rPr>
          <w:sz w:val="32"/>
          <w:szCs w:val="32"/>
        </w:rPr>
        <w:t>.doc" rel="alternate" download="855433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宇宙边缘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