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弃吴钩的掌中雀编织一段不羁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下，一曲悠扬的旋律从远方飘来，仿佛是天上的星辰在低语。这种情感，是那样的纯净和动人，让人不禁停下脚步，静听这段难以言喻的情感流露。这正是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，这首歌，它所传递的情感，就像是一只自由飞翔的雀儿，在心灵深处绽放。</w:t>
      </w:r>
      <w:r>
        <w:rPr>
          <w:sz w:val="32"/>
          <w:szCs w:val="32"/>
        </w:rPr>
        <w:t>&lt;/p&gt;&lt;p&gt;&lt;img src="/static-img/BvioUcCVvdK2_6A03SOJc1AQ9lsyJ5DmG08ih5zSLKJRxerF3507yQ_QJdvjUbjf.png"&gt;&lt;/p&gt;&lt;p&gt;</w:t>
      </w:r>
      <w:r>
        <w:rPr>
          <w:sz w:val="32"/>
          <w:szCs w:val="32"/>
        </w:rPr>
        <w:t>章节一：《掌中雀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由著名音乐制作人弃吴钩创作，他以其独特的心境和对生活的理解，为《掌中雀》注入了无限的人文关怀。在一次偶然的机会中，弃吴钩听到了一只小鸟被困在一个破旧的小屋里，它们渴望着自由，不断地鸣叫着寻找出口。这个场景深深触动了他，他决定将这一幕编织进他的音乐之中。</w:t>
      </w:r>
      <w:r>
        <w:rPr>
          <w:sz w:val="32"/>
          <w:szCs w:val="32"/>
        </w:rPr>
        <w:t>&lt;/p&gt;&lt;p&gt;&lt;img src="/static-img/fcmPV_tWa8UDf_lDROtUX1AQ9lsyJ5DmG08ih5zSLKKjISkq5agU9_m0TqjZZET-mmxf1PLCB8x8kiky_qIWhV32C7DPn4P2BtF7b43E-qD4fMx9DmW5etUSTfCOk1K4ZUTP8ZfVKLPh3Dy5co0YQFQgkoD2q7LmpjREkBBRZ9fFbyBT_4VXhBF-NuSQaFmj.jpg"&gt;&lt;/p&gt;&lt;p&gt;</w:t>
      </w:r>
      <w:r>
        <w:rPr>
          <w:sz w:val="32"/>
          <w:szCs w:val="32"/>
        </w:rPr>
        <w:t>章节二：抒发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，从第一音符开始，就已经展现出它独特的情感色彩。每个旋律，每个调子，都像是鸟儿跳跃般轻盈自如，而那些细腻的情绪却又那么真实，那么触目可及。它似乎在诉说着一种无法言说的孤寂与向往——就像那只被困的小鸟一样，无论多么艰难险阻，都要找到自己的位置，用最美的声音唱出自己的故事。</w:t>
      </w:r>
      <w:r>
        <w:rPr>
          <w:sz w:val="32"/>
          <w:szCs w:val="32"/>
        </w:rPr>
        <w:t>&lt;/p&gt;&lt;p&gt;&lt;img src="/static-img/EFSPyyTNozlwg_JE91oJaVAQ9lsyJ5DmG08ih5zSLKKjISkq5agU9_m0TqjZZET-mmxf1PLCB8x8kiky_qIWhV32C7DPn4P2BtF7b43E-qD4fMx9DmW5etUSTfCOk1K4ZUTP8ZfVKLPh3Dy5co0YQFQgkoD2q7LmpjREkBBRZ9fFbyBT_4VXhBF-NuSQaFmj.jpg"&gt;&lt;/p&gt;&lt;p&gt;</w:t>
      </w:r>
      <w:r>
        <w:rPr>
          <w:sz w:val="32"/>
          <w:szCs w:val="32"/>
        </w:rPr>
        <w:t>章节三：艺术家的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家眼中的角度看，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不仅仅是一首歌，更是一种语言、一种表达方式。在创作过程中，弃吴钩不断地探索与实验，以不同的乐器、不同的声部构建出一幅幅丰富多彩的音画。他用心去捕捉那些微妙的情感变化，用技巧去表现那种即刻想要逃脱束缚却又不能自拔的心理状态。</w:t>
      </w:r>
      <w:r>
        <w:rPr>
          <w:sz w:val="32"/>
          <w:szCs w:val="32"/>
        </w:rPr>
        <w:t>&lt;/p&gt;&lt;p&gt;&lt;img src="/static-img/b-m8bP95b11Hy6gKTYZ4FVAQ9lsyJ5DmG08ih5zSLKKjISkq5agU9_m0TqjZZET-mmxf1PLCB8x8kiky_qIWhV32C7DPn4P2BtF7b43E-qD4fMx9DmW5etUSTfCOk1K4ZUTP8ZfVKLPh3Dy5co0YQFQgkoD2q7LmpjREkBBRZ9fFbyBT_4VXhBF-NuSQaFmj.jpg"&gt;&lt;/p&gt;&lt;p&gt;</w:t>
      </w:r>
      <w:r>
        <w:rPr>
          <w:sz w:val="32"/>
          <w:szCs w:val="32"/>
        </w:rPr>
        <w:t>章节四：听者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响起时，无数听众都感到自己仿佛站在那个小屋外面，与那些被囚禁的小鸟同呼吸。那份抑制与释放、痛苦与希望之间纠结的情绪，让人们无法抗拒地跟随着旋律走过各种复杂的心路历程。而就在这个过程中学会了如何更加珍惜现在，因为明天永远充满未知；学会了如何更好地理解周围的人，因为我们都是彼此间连接的一部分。</w:t>
      </w:r>
      <w:r>
        <w:rPr>
          <w:sz w:val="32"/>
          <w:szCs w:val="32"/>
        </w:rPr>
        <w:t>&lt;/p&gt;&lt;p&gt;&lt;img src="/static-img/hvR_M59rr4ct3TnUWkrg7FAQ9lsyJ5DmG08ih5zSLKKjISkq5agU9_m0TqjZZET-mmxf1PLCB8x8kiky_qIWhV32C7DPn4P2BtF7b43E-qD4fMx9DmW5etUSTfCOk1K4ZUTP8ZfVKLPh3Dy5co0YQFQgkoD2q7LmpjREkBBRZ9fFbyBT_4VXhBF-NuSQaFmj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，不仅是一个简单的话题，它承载的是生命力、希望和勇气。在这个世界上，我们每个人都有属于自己的“小屋”，但只要我们愿意，就能找到那扇窗户，用我们的声音告诉世间万物，我也想飞翔。我也想自由。我也想成为那只独立翱翔于蓝天下的“掌中的雀”。</w:t>
      </w:r>
      <w:r>
        <w:rPr>
          <w:sz w:val="32"/>
          <w:szCs w:val="32"/>
        </w:rPr>
        <w:t>&lt;/p&gt;&lt;p&gt;&lt;a href = "/doc/855407-</w:t>
      </w:r>
      <w:r>
        <w:rPr>
          <w:sz w:val="32"/>
          <w:szCs w:val="32"/>
        </w:rPr>
        <w:t>弃吴钩的掌中雀编织一段不羁的旋律</w:t>
      </w:r>
      <w:r>
        <w:rPr>
          <w:sz w:val="32"/>
          <w:szCs w:val="32"/>
        </w:rPr>
        <w:t>.doc" rel="alternate" download="855407-</w:t>
      </w:r>
      <w:r>
        <w:rPr>
          <w:sz w:val="32"/>
          <w:szCs w:val="32"/>
        </w:rPr>
        <w:t>弃吴钩的掌中雀编织一段不羁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