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苏洛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苏洛的逆袭日记</w:t>
      </w:r>
      <w:r>
        <w:rPr>
          <w:sz w:val="32"/>
          <w:szCs w:val="32"/>
        </w:rPr>
        <w:t>&lt;/p&gt;&lt;p&gt;&lt;img src="/static-img/0WlNetRW07H7TZUr8sCu0AzqFMN58JMPyIttAoEoHG5B0uGWsVxppaFpVgFGA_zp.jpg"&gt;&lt;/p&gt;&lt;p&gt;</w:t>
      </w:r>
      <w:r>
        <w:rPr>
          <w:sz w:val="32"/>
          <w:szCs w:val="32"/>
        </w:rPr>
        <w:t>在这个充满挑战和机遇的世界里，有些人选择顺其自然，而有些人则像苏洛一样，选择重生。他的故事不仅是关于傲娇生活的一部分，更是一段关于逆袭和成长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重生之旅并不容易。每一次失败，都像是抹去前行路上的痕迹，让人仿佛从未经历过任何困难。但对于苏洛来说，每一次尝试都是他宝贵经验的一部分。他在现世中是一个普通的人，但他有着非凡的心境和坚定的意志。</w:t>
      </w:r>
      <w:r>
        <w:rPr>
          <w:sz w:val="32"/>
          <w:szCs w:val="32"/>
        </w:rPr>
        <w:t>&lt;/p&gt;&lt;p&gt;&lt;img src="/static-img/3LORxNNXbZbed2UQF3tsgAzqFMN58JMPyIttAoEoHG7HuV1ajsV8bg3jFtDVKv_g31_bcPeqCJWhALgQ_JT08gBIA_mZ-_3P90cATOmFYFbd2PJp1UhXlyorlYyq8SkByIddbfN9O0vX0IQ5aZocdA.jpg"&gt;&lt;/p&gt;&lt;p&gt;</w:t>
      </w:r>
      <w:r>
        <w:rPr>
          <w:sz w:val="32"/>
          <w:szCs w:val="32"/>
        </w:rPr>
        <w:t>首先，他开始了自己的职业规划。在现实生活中，他曾被束缚于一个小公司，工作枯燥乏味。但是，在第二次重生的机会来临时，他决定改变这一切。他利用网络资源学习各种技能，最终成为了一名成功的市场营销专家。这一切都源于他对傲娇生活态度的转变，从而使得他的生活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投身于慈善事业，为那些处境艰难的人提供帮助。在这条道路上，苏洛学会了如何用心去理解别人的感受，这也让他在社会上树立了良好的形象，使得更多的人愿意支持他的项目。这不仅增加了他的影响力，也丰富了他的傲娇生活体验。</w:t>
      </w:r>
      <w:r>
        <w:rPr>
          <w:sz w:val="32"/>
          <w:szCs w:val="32"/>
        </w:rPr>
        <w:t>&lt;/p&gt;&lt;p&gt;&lt;img src="/static-img/2Dgn1kLmNZ8AuT_VJE5wdQzqFMN58JMPyIttAoEoHG7HuV1ajsV8bg3jFtDVKv_g31_bcPeqCJWhALgQ_JT08gBIA_mZ-_3P90cATOmFYFbd2PJp1UhXlyorlYyq8SkByIddbfN9O0vX0IQ5aZocdA.jpg"&gt;&lt;/p&gt;&lt;p&gt;</w:t>
      </w:r>
      <w:r>
        <w:rPr>
          <w:sz w:val="32"/>
          <w:szCs w:val="32"/>
        </w:rPr>
        <w:t>最后，在个人关系方面，苏洛变得更加自信。之前由于缺乏自我认识，他往往会被周围人的评价所左右。但是在新的生命线中，他学会了更好地表达自己，不断提升自己的魅力，以至于现在很多朋友都说他是个不可多得的傲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职场、社交还是慈善领域，只要你敢于追求梦想，并勇敢面对挑战，就一定能够找到属于你的那片天空，即便是“重生之苏洛”的傲娇生活也同样如此。</w:t>
      </w:r>
      <w:r>
        <w:rPr>
          <w:sz w:val="32"/>
          <w:szCs w:val="32"/>
        </w:rPr>
        <w:t>&lt;/p&gt;&lt;p&gt;&lt;img src="/static-img/WDkxNl0oLepaVjvedAdTBQzqFMN58JMPyIttAoEoHG7HuV1ajsV8bg3jFtDVKv_g31_bcPeqCJWhALgQ_JT08gBIA_mZ-_3P90cATOmFYFbd2PJp1UhXlyorlYyq8SkByIddbfN9O0vX0IQ5aZocdA.jpg"&gt;&lt;/p&gt;&lt;p&gt;&lt;a href = "/doc/854862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苏洛的逆袭日记</w:t>
      </w:r>
      <w:r>
        <w:rPr>
          <w:sz w:val="32"/>
          <w:szCs w:val="32"/>
        </w:rPr>
        <w:t>.doc" rel="alternate" download="854862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苏洛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