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我是如何被美丽陷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总是被赋予了无形的力量。有时候，它会温柔地抚慰我们的心灵，让我们感受到生命中最纯真的快乐；有时候，它则变得狡猾，利用自己的魅力去“媚杀”，让人无法自拔。</w:t>
      </w:r>
      <w:r>
        <w:rPr>
          <w:sz w:val="32"/>
          <w:szCs w:val="32"/>
        </w:rPr>
        <w:t>&lt;/p&gt;&lt;p&gt;&lt;img src="/static-img/4zmswVdj4V5hOimLAJlbPF6hAN_VEQp21DxET-ERo002tV3e9LIc1i3fNTIqHt1S.jpg"&gt;&lt;/p&gt;&lt;p&gt;</w:t>
      </w:r>
      <w:r>
        <w:rPr>
          <w:sz w:val="32"/>
          <w:szCs w:val="32"/>
        </w:rPr>
        <w:t>我曾经是一名普通的编辑，在一个不起眼的小出版社工作。我每天的生活都很单调，没有什么特别的事情发生。但一切都改变了，当她走进我的生活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夏雨，是一位新来的作家。她的一举一动都那么完美，那种优雅和成熟让我几乎无法呼吸。在一次偶然的机会下，我成了她的编辑，我们开始合作。随着时间的推移，我发现自己越来越沉迷于她的作品，更不用说是她本人了。</w:t>
      </w:r>
      <w:r>
        <w:rPr>
          <w:sz w:val="32"/>
          <w:szCs w:val="32"/>
        </w:rPr>
        <w:t>&lt;/p&gt;&lt;p&gt;&lt;img src="/static-img/j6VNKzTjxJv1sIf363LF1l6hAN_VEQp21DxET-ERo03McxspwUJt3-p4RPnz220pmZeBXaos1H-NxHc6bob0PKM1y_MSj0dG0QKBnpA9MTOMrK5veIa3IezxvWViXLRoDfocQTirm_jNXjxSuO7RppFbDms_ojrQkR6cX1dMYKE.jpg"&gt;&lt;/p&gt;&lt;p&gt;</w:t>
      </w:r>
      <w:r>
        <w:rPr>
          <w:sz w:val="32"/>
          <w:szCs w:val="32"/>
        </w:rPr>
        <w:t>她总是在我面前展现出一种超凡脱俗的气质，无论是高傲或是低调，她总能让人感到既兴奋又害怕。这就是所谓的“媚杀”吧？这种混合着性感与智慧、冷艳与温柔，让人难以抗拒，但同时也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自己在工作中的表现越来越糟糕，每当夏雨走近的时候，我就感觉头脑发晕，手脚冰凉。我试图控制自己的情绪，但似乎已经晚了。最后，一次重要会议上的失误彻底摧毁了我的职业生涯，而那也是因为那个时刻，我完全被夏雨吸引住，不再关注周围的情况。</w:t>
      </w:r>
      <w:r>
        <w:rPr>
          <w:sz w:val="32"/>
          <w:szCs w:val="32"/>
        </w:rPr>
        <w:t>&lt;/p&gt;&lt;p&gt;&lt;img src="/static-img/yqqlPCzv2KqZXnN3iQtnT16hAN_VEQp21DxET-ERo03McxspwUJt3-p4RPnz220pmZeBXaos1H-NxHc6bob0PKM1y_MSj0dG0QKBnpA9MTOMrK5veIa3IezxvWViXLRoDfocQTirm_jNXjxSuO7RppFbDms_ojrQkR6cX1dMYKE.jpg"&gt;&lt;/p&gt;&lt;p&gt;</w:t>
      </w:r>
      <w:r>
        <w:rPr>
          <w:sz w:val="32"/>
          <w:szCs w:val="32"/>
        </w:rPr>
        <w:t>虽然后来我意识到了这一点，并且努力恢复正常，但是损害已为时过晚。那段时间里，“媚杀”的魔力太强大，以至于连我这样的人也难以抵挡。而现在，当看到那些年轻女孩们在追求完美外表时，我只能暗自警告他们：美丽虽然令人陶醉，但它可能是一个隐藏起来的小恶魔，用其诱人的姿态悄无声息地夺走你的幸福和未来。</w:t>
      </w:r>
      <w:r>
        <w:rPr>
          <w:sz w:val="32"/>
          <w:szCs w:val="32"/>
        </w:rPr>
        <w:t>&lt;/p&gt;&lt;p&gt;&lt;a href = "/doc/854839-</w:t>
      </w:r>
      <w:r>
        <w:rPr>
          <w:sz w:val="32"/>
          <w:szCs w:val="32"/>
        </w:rPr>
        <w:t>媚杀我是如何被美丽陷害的</w:t>
      </w:r>
      <w:r>
        <w:rPr>
          <w:sz w:val="32"/>
          <w:szCs w:val="32"/>
        </w:rPr>
        <w:t>.doc" rel="alternate" download="854839-</w:t>
      </w:r>
      <w:r>
        <w:rPr>
          <w:sz w:val="32"/>
          <w:szCs w:val="32"/>
        </w:rPr>
        <w:t>媚杀我是如何被美丽陷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