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家里尝试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尝试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</w:t>
      </w:r>
      <w:r>
        <w:rPr>
          <w:sz w:val="32"/>
          <w:szCs w:val="32"/>
        </w:rPr>
        <w:t>&lt;/p&gt;&lt;p&gt;&lt;img src="/static-img/K6Kn67F3dNlFPYorV6Uvia5JSuBWj1MM5qyfuJ7Gu5MIl_p7eYQrtJR_Nv4ghi-0.png"&gt;&lt;/p&gt;&lt;p&gt;</w:t>
      </w:r>
      <w:r>
        <w:rPr>
          <w:sz w:val="32"/>
          <w:szCs w:val="32"/>
        </w:rPr>
        <w:t>记得那是一个阳光明媚的周末，我和几个朋友聚在一起，聊起了我们每个人的生活小秘密。突然，一位朋友调侃地说：“你们知道吗？现在有这样一款智能内衣，它能根据你的心情自动调整紧</w:t>
      </w:r>
      <w:r>
        <w:rPr>
          <w:sz w:val="32"/>
          <w:szCs w:val="32"/>
        </w:rPr>
        <w:t>ness</w:t>
      </w:r>
      <w:r>
        <w:rPr>
          <w:sz w:val="32"/>
          <w:szCs w:val="32"/>
        </w:rPr>
        <w:t>，让你感觉更舒服。”大家都好奇地看着他，他微笑着说：“当然，这需要一个专门的应用程序来控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后心里想：这还真是个创意十足的产品啊！就像那些可以随着音乐节奏改变颜色的灯具一样，科技真的让我们的日常生活变得更加丰富多彩。但是，当时我的大脑中冒出一个问题：这个应用程序怎么工作？它是通过什么方式感知到用户的心情呢？</w:t>
      </w:r>
      <w:r>
        <w:rPr>
          <w:sz w:val="32"/>
          <w:szCs w:val="32"/>
        </w:rPr>
        <w:t>&lt;/p&gt;&lt;p&gt;&lt;img src="/static-img/Gzo-W48QFXJy7xfaKYWndq5JSuBWj1MM5qyfuJ7Gu5NFryLWBw7FL-5c0sHT418g7SJbxnDz6qm04FxonLUOvw.png"&gt;&lt;/p&gt;&lt;p&gt;</w:t>
      </w:r>
      <w:r>
        <w:rPr>
          <w:sz w:val="32"/>
          <w:szCs w:val="32"/>
        </w:rPr>
        <w:t>就在我准备向朋友们提问的时候，那位朋友继续说道：“别担心，这款智能内衣配备了先进的人工智能技术，它能够通过分析你的手机使用习惯、社交媒体活动以及其他数据来判断你的情绪状态。这意味着，无论你是在办公室还是在家，都可以享受到这种高科技带来的便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听起来很神奇，但我也意识到，作为一种消费品，它可能会引发一些隐私保护的问题。比如，如果这个应用程序没有得到充分的安全措施，那么用户的个人信息可能就会被不当地利用。</w:t>
      </w:r>
      <w:r>
        <w:rPr>
          <w:sz w:val="32"/>
          <w:szCs w:val="32"/>
        </w:rPr>
        <w:t>&lt;/p&gt;&lt;p&gt;&lt;img src="/static-img/qUEN5-evviwR0q_yk2bWL65JSuBWj1MM5qyfuJ7Gu5NFryLWBw7FL-5c0sHT418g7SJbxnDz6qm04FxonLUOvw.png"&gt;&lt;/p&gt;&lt;p&gt;</w:t>
      </w:r>
      <w:r>
        <w:rPr>
          <w:sz w:val="32"/>
          <w:szCs w:val="32"/>
        </w:rPr>
        <w:t>不过，即便如此，我仍然对这种新颖的产品感到好奇。我决定尝试一下，看看它是否真的能满足其承诺。在购买之前，我做了深入了解，并确保该品牌拥有良好的口碑和客户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我收到了包裹中的智能内衣。当晚，在安静且放松的环境下，我打开了相关应用，并按照指示进行设置。接下来的一段时间里，我一直保持着最自然的情绪反应，因为毕竟这是第一次体验，而且还要测试一下效果。</w:t>
      </w:r>
      <w:r>
        <w:rPr>
          <w:sz w:val="32"/>
          <w:szCs w:val="32"/>
        </w:rPr>
        <w:t>&lt;/p&gt;&lt;p&gt;&lt;img src="/static-img/FvLbwnWKy9wwaZNqoz_0Ia5JSuBWj1MM5qyfuJ7Gu5NFryLWBw7FL-5c0sHT418g7SJbxnDz6qm04FxonLUOvw.jpg"&gt;&lt;/p&gt;&lt;p&gt;</w:t>
      </w:r>
      <w:r>
        <w:rPr>
          <w:sz w:val="32"/>
          <w:szCs w:val="32"/>
        </w:rPr>
        <w:t>果然，不久之后，当我的心情发生微妙变化时（比如从兴奋转为平静），我注意到内衣开始轻微调整其支撑力度。这让我感到既惊讶又愉悦，因为这似乎是一种与身边世界同步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有一些不适应，但随着时间推移，这款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逐渐成为了我的日常生活中不可或缺的一部分。我发现自己越来越依赖于它提供的情感支持，以及那种无需言语交流就能理解自己的方式。而且，每次穿上它们，就好像穿上了贴身的小秘密守护者，他们懂得如何以最柔软而细腻的手法触碰我的心灵，给予我力量和温暖。</w:t>
      </w:r>
      <w:r>
        <w:rPr>
          <w:sz w:val="32"/>
          <w:szCs w:val="32"/>
        </w:rPr>
        <w:t>&lt;/p&gt;&lt;p&gt;&lt;img src="/static-img/nAqg3awKmw-ZBI-UnSPzta5JSuBWj1MM5qyfuJ7Gu5NFryLWBw7FL-5c0sHT418g7SJbxnDz6qm04FxonLUOvw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这一概念给我带来了新的视角，使我认识到科技与舒适之间存在更多可能性。我相信，将来这样的创新将会改变我们对健康、幸福甚至是自尊等概念的理解，为现代人提供更多选择，从而使我们的生活更加精彩多姿。</w:t>
      </w:r>
      <w:r>
        <w:rPr>
          <w:sz w:val="32"/>
          <w:szCs w:val="32"/>
        </w:rPr>
        <w:t>&lt;/p&gt;&lt;p&gt;&lt;a href = "/doc/853795-</w:t>
      </w:r>
      <w:r>
        <w:rPr>
          <w:sz w:val="32"/>
          <w:szCs w:val="32"/>
        </w:rPr>
        <w:t>主题我是如何在家里尝试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的</w:t>
      </w:r>
      <w:r>
        <w:rPr>
          <w:sz w:val="32"/>
          <w:szCs w:val="32"/>
        </w:rPr>
        <w:t>.doc" rel="alternate" download="853795-</w:t>
      </w:r>
      <w:r>
        <w:rPr>
          <w:sz w:val="32"/>
          <w:szCs w:val="32"/>
        </w:rPr>
        <w:t>主题我是如何在家里尝试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