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带来惊喜果冻传媒免费观看大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甜甜带来惊喜：果冻传媒免费观看大礼</w:t>
      </w:r>
      <w:r>
        <w:rPr>
          <w:sz w:val="32"/>
          <w:szCs w:val="32"/>
        </w:rPr>
        <w:t>&lt;/p&gt;&lt;p&gt;&lt;img src="/static-img/8qRLaibV1dVX_6xZdU540iHTyL8--j6JgI4c0P95xhO--5HUqVLGX3v3wdg3Dukt.jpg"&gt;&lt;/p&gt;&lt;p&gt;</w:t>
      </w:r>
      <w:r>
        <w:rPr>
          <w:sz w:val="32"/>
          <w:szCs w:val="32"/>
        </w:rPr>
        <w:t>在这个快节奏的时代，娱乐成为了一种人们放松心情、逃离压力的重要方式。为了满足广大观众的需求，果冻传媒不断推出各种精彩内容，让每个人都能享受到高品质的视听体验。而最近，潘甜甜带来了一个令人振奋的消息——果冻传媒正式启动了免费观看计划，让更多人能够无缝接入这份美好的生活。</w:t>
      </w:r>
      <w:r>
        <w:rPr>
          <w:sz w:val="32"/>
          <w:szCs w:val="32"/>
        </w:rPr>
        <w:t>&lt;/p&gt;&lt;p&gt;</w:t>
      </w:r>
      <w:r>
        <w:rPr>
          <w:sz w:val="32"/>
          <w:szCs w:val="32"/>
        </w:rPr>
        <w:t>首先，这次免费观看计划是针对新用户开放的。任何没有使用过果冻传媒服务的人，只要注册账号就可以立即享受所有优质内容。这意味着，无论你是一个热爱电影和电视剧的小白还是一个追逐最新综艺动态的大咖，你都可以通过这个渠道获得一手资料，无需再为付费而烦恼。</w:t>
      </w:r>
      <w:r>
        <w:rPr>
          <w:sz w:val="32"/>
          <w:szCs w:val="32"/>
        </w:rPr>
        <w:t>&lt;/p&gt;&lt;p&gt;&lt;img src="/static-img/daQx4qyfxKPPh7DFvu6QrSHTyL8--j6JgI4c0P95xhMrnsassEZ4i291c_xf4tx2l-P917ojEtlYVa4WPDGGxw.png"&gt;&lt;/p&gt;&lt;p&gt;</w:t>
      </w:r>
      <w:r>
        <w:rPr>
          <w:sz w:val="32"/>
          <w:szCs w:val="32"/>
        </w:rPr>
        <w:t>其次，免费观看不仅限于新用户。现有的会员也将有机会参与到这个活动中来，即使你已经是果冻传媒的一员，也可以继续享受这一福利。这让每个粉丝都感受到了一份特别的心意，因为潘甜甜知道，每个人的时间和金钱都是宝贵的，因此她希望用这样的方式表达对粉丝们的感激与关爱。</w:t>
      </w:r>
      <w:r>
        <w:rPr>
          <w:sz w:val="32"/>
          <w:szCs w:val="32"/>
        </w:rPr>
        <w:t>&lt;/p&gt;&lt;p&gt;</w:t>
      </w:r>
      <w:r>
        <w:rPr>
          <w:sz w:val="32"/>
          <w:szCs w:val="32"/>
        </w:rPr>
        <w:t>此外，为了保证用户体验，</w:t>
      </w:r>
      <w:r>
        <w:rPr>
          <w:sz w:val="32"/>
          <w:szCs w:val="32"/>
        </w:rPr>
        <w:t xml:space="preserve">fruit media </w:t>
      </w:r>
      <w:r>
        <w:rPr>
          <w:sz w:val="32"/>
          <w:szCs w:val="32"/>
        </w:rPr>
        <w:t>对其平台进行了全面的优化升级。从播放速度到视频质量，从界面设计到导航流畅性，都经过了精心打磨。在这样一个充满挑战的地方，不断地提升自我，是保持领先地位不可或缺的一部分。而现在，这一切成就都被赋予了新的意义——让更多人能够自由地欣赏这些优秀作品。</w:t>
      </w:r>
      <w:r>
        <w:rPr>
          <w:sz w:val="32"/>
          <w:szCs w:val="32"/>
        </w:rPr>
        <w:t>&lt;/p&gt;&lt;p&gt;&lt;img src="/static-img/P_T75X7GaV1ITSexIv51aCHTyL8--j6JgI4c0P95xhMrnsassEZ4i291c_xf4tx2l-P917ojEtlYVa4WPDGGxw.jpg"&gt;&lt;/p&gt;&lt;p&gt;</w:t>
      </w:r>
      <w:r>
        <w:rPr>
          <w:sz w:val="32"/>
          <w:szCs w:val="32"/>
        </w:rPr>
        <w:t>值得注意的是，此次活动并不仅局限于某一类别或者特定时段，而是覆盖了所有类型和几乎所有时段。这意味着，无论你的兴趣点在哪里，都一定能找到符合自己口味的内容。此外，由于资源丰富，所以随时随地都可能出现一些突发性的好莱坞明星专访，或是一些爆款综艺节目精彩回顾，让你的每一次探索都充满期待。</w:t>
      </w:r>
      <w:r>
        <w:rPr>
          <w:sz w:val="32"/>
          <w:szCs w:val="32"/>
        </w:rPr>
        <w:t>&lt;/p&gt;&lt;p&gt;</w:t>
      </w:r>
      <w:r>
        <w:rPr>
          <w:sz w:val="32"/>
          <w:szCs w:val="32"/>
        </w:rPr>
        <w:t>最后，在整个活动期间，还有一系列互动环节等待大家参与，比如猜谜游戏、角色扮演等等，这些小确幸不但增添了一抹乐趣，更帮助加深观众与品牌之间的情感纽带。在这样的氛围下，每个人都会感到自己并不是孤单一人，而是在一个庞大的社群中，与其他同好共同进步。</w:t>
      </w:r>
      <w:r>
        <w:rPr>
          <w:sz w:val="32"/>
          <w:szCs w:val="32"/>
        </w:rPr>
        <w:t>&lt;/p&gt;&lt;p&gt;&lt;img src="/static-img/tV8jbklbpYAJEbeMJ9mVWiHTyL8--j6JgI4c0P95xhMrnsassEZ4i291c_xf4tx2l-P917ojEtlYVa4WPDGGxw.jpg"&gt;&lt;/p&gt;&lt;p&gt;</w:t>
      </w:r>
      <w:r>
        <w:rPr>
          <w:sz w:val="32"/>
          <w:szCs w:val="32"/>
        </w:rPr>
        <w:t>总之，以“潘甜甜带来惊喜：果冻传媒免费观看大礼”为主题，我们迎来了一个全新的时代。一切皆因爱而生，一切皆以分享为本。在这样温馨而又充实的一个世界里，每一个人都是幸福的一部分，而我们共同创造出的记忆，将永远属于我们的宝藏库中。</w:t>
      </w:r>
      <w:r>
        <w:rPr>
          <w:sz w:val="32"/>
          <w:szCs w:val="32"/>
        </w:rPr>
        <w:t>&lt;/p&gt;&lt;p&gt;&lt;a href = "/doc/853478-</w:t>
      </w:r>
      <w:r>
        <w:rPr>
          <w:sz w:val="32"/>
          <w:szCs w:val="32"/>
        </w:rPr>
        <w:t>潘甜甜带来惊喜果冻传媒免费观看大礼</w:t>
      </w:r>
      <w:r>
        <w:rPr>
          <w:sz w:val="32"/>
          <w:szCs w:val="32"/>
        </w:rPr>
        <w:t>.doc" rel="alternate" download="853478-</w:t>
      </w:r>
      <w:r>
        <w:rPr>
          <w:sz w:val="32"/>
          <w:szCs w:val="32"/>
        </w:rPr>
        <w:t>潘甜甜带来惊喜果冻传媒免费观看大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