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是如何在全班面前因为尴尬而崩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全班同学都聚在一起，老师讲授着历史知识。突然间，一道高声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响起，整个教室瞬间陷入了沉默。我紧张地抬头，只见屏幕上播放着一个学生因为尴尬而崩溃的视频。</w:t>
      </w:r>
      <w:r>
        <w:rPr>
          <w:sz w:val="32"/>
          <w:szCs w:val="32"/>
        </w:rPr>
        <w:t>&lt;/p&gt;&lt;p&gt;&lt;img src="/static-img/vwnQ-RUBpzgyNRaFZHb243XDgEfIJ6qiefqjEA5GrRM.png"&gt;&lt;/p&gt;&lt;p&gt;</w:t>
      </w:r>
      <w:r>
        <w:rPr>
          <w:sz w:val="32"/>
          <w:szCs w:val="32"/>
        </w:rPr>
        <w:t>视频中的男生正坐在教室里，旁边是他的女朋友，他们正在进行一场激烈的讨论。当讨论到某个敏感话题时，他不小心说出了让人脸红耳赤的话。他意识到自己的疏忽，但已经来不及了，他眼神中透露出无比的羞愧和绝望，最终他放声大哭，整个过程被全班同学所目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个视频，我感到一股莫名其妙的情绪涌上心头。我开始想象如果自己也会在这样的时候被录下来，那我的反应又会如何？我想到了很多可能发生的事情，比如我可能会更加害羞地躲起来，不愿意面对大家的讽刺和嘲笑。</w:t>
      </w:r>
      <w:r>
        <w:rPr>
          <w:sz w:val="32"/>
          <w:szCs w:val="32"/>
        </w:rPr>
        <w:t>&lt;/p&gt;&lt;p&gt;&lt;img src="/static-img/BE9_ystUtFw9kPCqCJ-gwHXDgEfIJ6qiefqjEA5GrRM.png"&gt;&lt;/p&gt;&lt;p&gt;</w:t>
      </w:r>
      <w:r>
        <w:rPr>
          <w:sz w:val="32"/>
          <w:szCs w:val="32"/>
        </w:rPr>
        <w:t>但是，当这段视频结束后，老师安慰我们说：“每个人都会有这样的时刻，我们要学会接受并从中学习。”这句话让我明白了，每个人都是独特的，有时候即使是在最尴尬的情况下，也要勇敢地站出来，并且向错误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虽然当时很难过，但他从此变得更加自信，因为他知道，即使在最糟糕的情况下，也能勇敢面对。在接下来的日子里，我也学会了更多，从别人的失败中吸取经验教训，为自己的人生做好准备。</w:t>
      </w:r>
      <w:r>
        <w:rPr>
          <w:sz w:val="32"/>
          <w:szCs w:val="32"/>
        </w:rPr>
        <w:t>&lt;/p&gt;&lt;p&gt;&lt;img src="/static-img/n_8Yz7ghxSy-LmtCPLTtIHXDgEfIJ6qiefqjEA5GrRM.png"&gt;&lt;/p&gt;&lt;p&gt;&lt;a href = "/doc/853196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全班面前因为尴尬而崩溃的</w:t>
      </w:r>
      <w:r>
        <w:rPr>
          <w:sz w:val="32"/>
          <w:szCs w:val="32"/>
        </w:rPr>
        <w:t>.doc" rel="alternate" download="853196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全班面前因为尴尬而崩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