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面膜双重护肤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层防御一体的创新设计</w:t>
      </w:r>
      <w:r>
        <w:rPr>
          <w:sz w:val="32"/>
          <w:szCs w:val="32"/>
        </w:rPr>
        <w:t>&lt;/p&gt;&lt;p&gt;&lt;img src="/static-img/_HddXKQCaE5OPBYkaR7kI1MvkMBakAtkBeyXU1MD9N0.jpeg"&gt;&lt;/p&gt;&lt;p&gt;</w:t>
      </w:r>
      <w:r>
        <w:rPr>
          <w:sz w:val="32"/>
          <w:szCs w:val="32"/>
        </w:rPr>
        <w:t>韩国免费面膜采用独特的双层设计，外层是一层透明或半透明的薄膜，内层则是保湿或活力修复的精华液。这种设计不仅美观，而且能够提供两次护肤效果，一面膜上边即为外部保护，一面膜下边则是深入皮肤底层进行滋养和修复。这让用户在享受一次应用便能获得双倍效果。</w:t>
      </w:r>
      <w:r>
        <w:rPr>
          <w:sz w:val="32"/>
          <w:szCs w:val="32"/>
        </w:rPr>
        <w:t>&lt;/p&gt;&lt;p&gt;</w:t>
      </w:r>
      <w:r>
        <w:rPr>
          <w:sz w:val="32"/>
          <w:szCs w:val="32"/>
        </w:rPr>
        <w:t>灵活适应不同肌肤需求</w:t>
      </w:r>
      <w:r>
        <w:rPr>
          <w:sz w:val="32"/>
          <w:szCs w:val="32"/>
        </w:rPr>
        <w:t>&lt;/p&gt;&lt;p&gt;&lt;img src="/static-img/ddwNBd_9iryWAEvGx4q6tCyZfpWaXcLKPHY8V9l0akLm_U25OEpmy894WbWCNWpGG0JBC2SmFkywDF1_iz-02eQwysqhmhJJYgR4O_mRBZ8dH0ccVubUI733n-qg9bvlLGjxJRQz29XQsJlCMqn_rw.jpeg"&gt;&lt;/p&gt;&lt;p&gt;</w:t>
      </w:r>
      <w:r>
        <w:rPr>
          <w:sz w:val="32"/>
          <w:szCs w:val="32"/>
        </w:rPr>
        <w:t>每种型号都有其特定的功能，可以满足不同肌肤类型和需求。有些是专为干燥肌肤准备，有些则针对油性肌膚。在选择时，只需根据自己的皮质情况来决定使用哪一种，即可得到最佳的护理效果。一面膜上边一面幕下边韩国免费，不仅节省了经济开支，也提高了使用效率。</w:t>
      </w:r>
      <w:r>
        <w:rPr>
          <w:sz w:val="32"/>
          <w:szCs w:val="32"/>
        </w:rPr>
        <w:t>&lt;/p&gt;&lt;p&gt;</w:t>
      </w:r>
      <w:r>
        <w:rPr>
          <w:sz w:val="32"/>
          <w:szCs w:val="32"/>
        </w:rPr>
        <w:t>持久水分锁住活力</w:t>
      </w:r>
      <w:r>
        <w:rPr>
          <w:sz w:val="32"/>
          <w:szCs w:val="32"/>
        </w:rPr>
        <w:t>&lt;/p&gt;&lt;p&gt;&lt;img src="/static-img/gIOqgAzdGpPSYqIHPvPZ1yyZfpWaXcLKPHY8V9l0akLm_U25OEpmy894WbWCNWpGG0JBC2SmFkywDF1_iz-02eQwysqhmhJJYgR4O_mRBZ8dH0ccVubUI733n-qg9bvlLGjxJRQz29XQsJlCMqn_rw.jpeg"&gt;&lt;/p&gt;&lt;p&gt;</w:t>
      </w:r>
      <w:r>
        <w:rPr>
          <w:sz w:val="32"/>
          <w:szCs w:val="32"/>
        </w:rPr>
        <w:t>这类产品通常含有丰富水分成分，如蜂蜜、燕窝等，对于需要补充水分和营养的大都市生活者来说，是非常好的选择。它们可以长时间地锁住水分，让皮肤保持柔软细腻，同时还能促进新细胞生成，使得肌肤看起来更加年轻鲜嫩。</w:t>
      </w:r>
      <w:r>
        <w:rPr>
          <w:sz w:val="32"/>
          <w:szCs w:val="32"/>
        </w:rPr>
        <w:t>&lt;/p&gt;&lt;p&gt;</w:t>
      </w:r>
      <w:r>
        <w:rPr>
          <w:sz w:val="32"/>
          <w:szCs w:val="32"/>
        </w:rPr>
        <w:t>清洁与提亮同时进行</w:t>
      </w:r>
      <w:r>
        <w:rPr>
          <w:sz w:val="32"/>
          <w:szCs w:val="32"/>
        </w:rPr>
        <w:t>&lt;/p&gt;&lt;p&gt;&lt;img src="/static-img/A7gE0O5OwtjZRf7_Ot5LYSyZfpWaXcLKPHY8V9l0akLm_U25OEpmy894WbWCNWpGG0JBC2SmFkywDF1_iz-02eQwysqhmhJJYgR4O_mRBZ8dH0ccVubUI733n-qg9bvlLGjxJRQz29XQsJlCMqn_rw.jpeg"&gt;&lt;/p&gt;&lt;p&gt;</w:t>
      </w:r>
      <w:r>
        <w:rPr>
          <w:sz w:val="32"/>
          <w:szCs w:val="32"/>
        </w:rPr>
        <w:t>一些高端版面的韩国免费面膜结合了清洁与提亮两个功能，这使得它既能去除死皮细胞，又能带走污垢，最后留下的是光滑而细腻的肌肤。此外，它们往往还含有天然香料，以提升气味并增加舒缓感受。</w:t>
      </w:r>
      <w:r>
        <w:rPr>
          <w:sz w:val="32"/>
          <w:szCs w:val="32"/>
        </w:rPr>
        <w:t>&lt;/p&gt;&lt;p&gt;</w:t>
      </w:r>
      <w:r>
        <w:rPr>
          <w:sz w:val="32"/>
          <w:szCs w:val="32"/>
        </w:rPr>
        <w:t>简单易用方便携带</w:t>
      </w:r>
      <w:r>
        <w:rPr>
          <w:sz w:val="32"/>
          <w:szCs w:val="32"/>
        </w:rPr>
        <w:t>&lt;/p&gt;&lt;p&gt;&lt;img src="/static-img/nQZlMZ09zu0faFNRpDtqUyyZfpWaXcLKPHY8V9l0akLm_U25OEpmy894WbWCNWpGG0JBC2SmFkywDF1_iz-02eQwysqhmhJJYgR4O_mRBZ8dH0ccVubUI733n-qg9bvlLGjxJRQz29XQsJlCMqn_rw.jpg"&gt;&lt;/p&gt;&lt;p&gt;</w:t>
      </w:r>
      <w:r>
        <w:rPr>
          <w:sz w:val="32"/>
          <w:szCs w:val="32"/>
        </w:rPr>
        <w:t>使用这款产品只需将其撕开后贴到脸上几分钟就可以完成整个护理过程，无需任何其他操作。由于尺寸小巧，便携性强，可以随身携带，无论是在家中还是出行，都能随时给予自己必要的补妆休息。</w:t>
      </w:r>
      <w:r>
        <w:rPr>
          <w:sz w:val="32"/>
          <w:szCs w:val="32"/>
        </w:rPr>
        <w:t>&lt;/p&gt;&lt;p&gt;</w:t>
      </w:r>
      <w:r>
        <w:rPr>
          <w:sz w:val="32"/>
          <w:szCs w:val="32"/>
        </w:rPr>
        <w:t>环保材料环保包装</w:t>
      </w:r>
      <w:r>
        <w:rPr>
          <w:sz w:val="32"/>
          <w:szCs w:val="32"/>
        </w:rPr>
        <w:t>&lt;/p&gt;&lt;p&gt;</w:t>
      </w:r>
      <w:r>
        <w:rPr>
          <w:sz w:val="32"/>
          <w:szCs w:val="32"/>
        </w:rPr>
        <w:t>随着环保意识日益增强，很多品牌开始使用生物降解材料制作包装，这样做既减少了对环境造成影响，也符合现代人追求绿色生活方式的一般趋势。而且，由于这些产品本身就是免費赠送，因此消费者购买更多商品也不会产生额外负担，对个人财务压力较小。</w:t>
      </w:r>
      <w:r>
        <w:rPr>
          <w:sz w:val="32"/>
          <w:szCs w:val="32"/>
        </w:rPr>
        <w:t>&lt;/p&gt;&lt;p&gt;&lt;a href = "/doc/852674-</w:t>
      </w:r>
      <w:r>
        <w:rPr>
          <w:sz w:val="32"/>
          <w:szCs w:val="32"/>
        </w:rPr>
        <w:t>韩国免费面膜双重护肤奇迹</w:t>
      </w:r>
      <w:r>
        <w:rPr>
          <w:sz w:val="32"/>
          <w:szCs w:val="32"/>
        </w:rPr>
        <w:t>.doc" rel="alternate" download="852674-</w:t>
      </w:r>
      <w:r>
        <w:rPr>
          <w:sz w:val="32"/>
          <w:szCs w:val="32"/>
        </w:rPr>
        <w:t>韩国免费面膜双重护肤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