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古风奇幻穿越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绝色狂妃，名叫仙魅。她不仅容颜倾城，更有着一身惊人的武功。仙魅的存在就像是神话中的女娲，她能够操控天地间的一切元素。</w:t>
      </w:r>
      <w:r>
        <w:rPr>
          <w:sz w:val="32"/>
          <w:szCs w:val="32"/>
        </w:rPr>
        <w:t>&lt;/p&gt;&lt;p&gt;&lt;img src="/static-img/t_x0GnQRqOnKBJppDnrOWu7FfU7m0N4haL0qPs-BxXcfuKUa5ZUuvlhhTft1sdlL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生在一个普通的家庭，但自小便展现出了非凡的才能。她能以一双手轻易打败那些村里的强者，这让她在村子里无人不知，无人不晓。然而，当她的才华被发现后，一位大将军看上了这位年轻美貌的小姑娘，并决定收她为己用。</w:t>
      </w:r>
      <w:r>
        <w:rPr>
          <w:sz w:val="32"/>
          <w:szCs w:val="32"/>
        </w:rPr>
        <w:t>&lt;/p&gt;&lt;p&gt;&lt;img src="/static-img/owYFp7hxWaCqqi6M8Is6qO7FfU7m0N4haL0qPs-BxXcjpIt22pYRVLZ40Wxks4d0gZfXJFWzvaGhl1WDX3OCiA.png"&gt;&lt;/p&gt;&lt;p&gt;</w:t>
      </w:r>
      <w:r>
        <w:rPr>
          <w:sz w:val="32"/>
          <w:szCs w:val="32"/>
        </w:rPr>
        <w:t>他为何要收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之所以要收养仙魅，是因为他听闻过关于这个时代最后一个魔法师的话。在那个年代，只有真正掌握了魔法的人才能够拥有真正的力量。而对于将军来说，没有比这样的能力更宝贵了。他相信，以后的战争，将会依赖于科技与魔法来决胜负，而不是简单的武力对抗。</w:t>
      </w:r>
      <w:r>
        <w:rPr>
          <w:sz w:val="32"/>
          <w:szCs w:val="32"/>
        </w:rPr>
        <w:t>&lt;/p&gt;&lt;p&gt;&lt;img src="/static-img/LtAIo9H576bl6qEbjb-kau7FfU7m0N4haL0qPs-BxXcjpIt22pYRVLZ40Wxks4d0gZfXJFWzvaGhl1WDX3OCiA.png"&gt;&lt;/p&gt;&lt;p&gt;</w:t>
      </w:r>
      <w:r>
        <w:rPr>
          <w:sz w:val="32"/>
          <w:szCs w:val="32"/>
        </w:rPr>
        <w:t>她的日常生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仙魅成为了那位大将军最得力的助手。她每天都沉浸在各种奇异和危险的事务中，从刺杀敌方高级官员到策划一次次的大战略。尽管如此，她从未忘记了自己最初的心愿，那就是成为一名真正的魔法师。</w:t>
      </w:r>
      <w:r>
        <w:rPr>
          <w:sz w:val="32"/>
          <w:szCs w:val="32"/>
        </w:rPr>
        <w:t>&lt;/p&gt;&lt;p&gt;&lt;img src="/static-img/Tn2QnABAB8KR1OoHjynNeu7FfU7m0N4haL0qPs-BxXcjpIt22pYRVLZ40Wxks4d0gZfXJFWzvaGhl1WDX3OCiA.jpg"&gt;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命运总是在微笑着推开门，让你走向新的挑战。一场意外使得仙魅失去了自己的记忆，不知自己曾经是谁，也不知道自己拥有的力量是什么。当时光慢慢地重塑她的记忆，她开始怀疑自己的过去是否真的如同传说中所言？</w:t>
      </w:r>
      <w:r>
        <w:rPr>
          <w:sz w:val="32"/>
          <w:szCs w:val="32"/>
        </w:rPr>
        <w:t>&lt;/p&gt;&lt;p&gt;&lt;img src="/static-img/Yspr3FzpFhUVJORHjd_D0e7FfU7m0N4haL0qPs-BxXcjpIt22pYRVLZ40Wxks4d0gZfXJFWzvaGhl1WDX3OCiA.jpg"&gt;&lt;/p&gt;&lt;p&gt;</w:t>
      </w:r>
      <w:r>
        <w:rPr>
          <w:sz w:val="32"/>
          <w:szCs w:val="32"/>
        </w:rPr>
        <w:t>她如何找回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寻找和战斗，最终，在一次偶然的情形下，仙魅找到了属于自己的秘密书籍。这本书籍记录了所有关于魔力的知识，以及唯一可以解开其封印的手法。通过阅读这些内容，她逐渐恢复了自己的记忆，并且学会了一些更加深奥的地球元素控制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时刻，当整个国家正处于边缘崩溃之际，绝色狂妃 仙魅站出来，用着全新的力量帮助平息内乱并带领国家走向繁荣昌盛。而当人们再次提起她的名字时，他们已经忘却了“狂妃”二字，而只剩下“绝色”的称呼，因为只有那样的女人才能承受住这样巨大的责任。</w:t>
      </w:r>
      <w:r>
        <w:rPr>
          <w:sz w:val="32"/>
          <w:szCs w:val="32"/>
        </w:rPr>
        <w:t>&lt;/p&gt;&lt;p&gt;&lt;a href = "/doc/851808-</w:t>
      </w:r>
      <w:r>
        <w:rPr>
          <w:sz w:val="32"/>
          <w:szCs w:val="32"/>
        </w:rPr>
        <w:t>绝色狂妃仙魅古风奇幻穿越恋爱</w:t>
      </w:r>
      <w:r>
        <w:rPr>
          <w:sz w:val="32"/>
          <w:szCs w:val="32"/>
        </w:rPr>
        <w:t>.doc" rel="alternate" download="851808-</w:t>
      </w:r>
      <w:r>
        <w:rPr>
          <w:sz w:val="32"/>
          <w:szCs w:val="32"/>
        </w:rPr>
        <w:t>绝色狂妃仙魅古风奇幻穿越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