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内心世界的宁静与尊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妃子们往往被赋予了特殊的地位和身份，但这并不意味着她们可以随意放纵自己的情绪。相反，一个真正的淡定为妃，她需要在繁复的宫廷生活中保持一颗平和的心。</w:t>
      </w:r>
      <w:r>
        <w:rPr>
          <w:sz w:val="32"/>
          <w:szCs w:val="32"/>
        </w:rPr>
        <w:t>&lt;/p&gt;&lt;p&gt;&lt;img src="/static-img/aE8C9ObCESejKclPE-ZVJ65JSuBWj1MM5qyfuJ7Gu5MIl_p7eYQrtJR_Nv4ghi-0.png"&gt;&lt;/p&gt;&lt;p&gt;</w:t>
      </w:r>
      <w:r>
        <w:rPr>
          <w:sz w:val="32"/>
          <w:szCs w:val="32"/>
        </w:rPr>
        <w:t>心如止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和挑战面前，一名淡定为妃能够以一种超凡脱俗的方式来应对。她的心灵深处有着一种平静，这种平静就像一潭死水一样，不受外界波动的影响。这份内心的宁静是她处理各种问题时所必需的一种智慧，它让她能够冷静地分析局势，并从容不迫地做出决策。</w:t>
      </w:r>
      <w:r>
        <w:rPr>
          <w:sz w:val="32"/>
          <w:szCs w:val="32"/>
        </w:rPr>
        <w:t>&lt;/p&gt;&lt;p&gt;&lt;img src="/static-img/TLWqRD9w2jNnbQs3127j_q5JSuBWj1MM5qyfuJ7Gu5NFryLWBw7FL-5c0sHT418g7SJbxnDz6qm04FxonLUOvw.jpg"&gt;&lt;/p&gt;&lt;p&gt;**</w:t>
      </w:r>
      <w:r>
        <w:rPr>
          <w:sz w:val="32"/>
          <w:szCs w:val="32"/>
        </w:rPr>
        <w:t>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妃子必须具备强大的自控力。在日常生活中的琐事、甚至是宫廷斗争中，她都能以一种优雅而坚定的姿态来维护自己的尊严。她不会因为一点小事情就失去理智，而是在必要时刻展现出坚韧不拔的一面。</w:t>
      </w:r>
      <w:r>
        <w:rPr>
          <w:sz w:val="32"/>
          <w:szCs w:val="32"/>
        </w:rPr>
        <w:t>&lt;/p&gt;&lt;p&gt;&lt;img src="/static-img/s04NTFixyY8EhhmSXi7mEq5JSuBWj1MM5qyfuJ7Gu5NFryLWBw7FL-5c0sHT418g7SJbxnDz6qm04FxonLUOvw.jpg"&gt;&lt;/p&gt;&lt;p&gt;**</w:t>
      </w:r>
      <w:r>
        <w:rPr>
          <w:sz w:val="32"/>
          <w:szCs w:val="32"/>
        </w:rPr>
        <w:t>修养与品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为妃拥有高尚的情操，她懂得如何通过修身养性来提升自己。她会通过学习文学、艺术等多方面知识来丰富自己，同时也会注重道德修养，以此作为提高个人品质和社会地位的手段。</w:t>
      </w:r>
      <w:r>
        <w:rPr>
          <w:sz w:val="32"/>
          <w:szCs w:val="32"/>
        </w:rPr>
        <w:t>&lt;/p&gt;&lt;p&gt;&lt;img src="/static-img/6kN0cpy1jRSWXHOISaucyq5JSuBWj1MM5qyfuJ7Gu5NFryLWBw7FL-5c0sHT418g7SJbxnDz6qm04FxonLUOvw.jpg"&gt;&lt;/p&gt;&lt;p&gt;**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和宫廷斗争，一名淡定为妃必须具有极强的情境适应能力。无论是在朝堂之上还是在私下里，她都能迅速调整自己的状态，从而更好地融入不同的环境，并利用这些环境资源，为自己谋取利益。</w:t>
      </w:r>
      <w:r>
        <w:rPr>
          <w:sz w:val="32"/>
          <w:szCs w:val="32"/>
        </w:rPr>
        <w:t>&lt;/p&gt;&lt;p&gt;&lt;img src="/static-img/Y5-S7UY_6LpQDsBKC1LHxq5JSuBWj1MM5qyfuJ7Gu5NFryLWBw7FL-5c0sHT418g7SJbxnDz6qm04FxonLUOvw.png"&gt;&lt;/p&gt;&lt;p&gt;**</w:t>
      </w:r>
      <w:r>
        <w:rPr>
          <w:sz w:val="32"/>
          <w:szCs w:val="32"/>
        </w:rPr>
        <w:t>善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任何人来说都是至关重要的一个技能。一名淡定为妃尤其需要这种能力，因为她可能需要与皇帝、其他贵族或宦官等不同层次的人进行交流。她的语言要既有礼貌又含蓄，让对方感到舒适同时也体现出她的智慧和权威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知恩图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值得称赞的是那些知道如何回报恩情并将其付诸实践的人。一名淡定为妮通常会珍惜每一次得到帮助或支持的情况，并找到合适的时候向对方表达感激之情或者回报帮助。这是一种高级的情商表现，也是建立长期关系基础不可或缺的一部分。</w:t>
      </w:r>
      <w:r>
        <w:rPr>
          <w:sz w:val="32"/>
          <w:szCs w:val="32"/>
        </w:rPr>
        <w:t>&lt;/p&gt;&lt;p&gt;&lt;a href = "/doc/850726-</w:t>
      </w:r>
      <w:r>
        <w:rPr>
          <w:sz w:val="32"/>
          <w:szCs w:val="32"/>
        </w:rPr>
        <w:t>淡定为妃内心世界的宁静与尊贵</w:t>
      </w:r>
      <w:r>
        <w:rPr>
          <w:sz w:val="32"/>
          <w:szCs w:val="32"/>
        </w:rPr>
        <w:t>.doc" rel="alternate" download="850726-</w:t>
      </w:r>
      <w:r>
        <w:rPr>
          <w:sz w:val="32"/>
          <w:szCs w:val="32"/>
        </w:rPr>
        <w:t>淡定为妃内心世界的宁静与尊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