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仙侠世界勇士与神灵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名为斗罗大陆的地方，那里汇聚了无数强大的修炼者和神秘的仙侠。他们之间充满着传奇与冒险，而其中最为神秘莫测的，就是关于神界传说的故事。</w:t>
      </w:r>
      <w:r>
        <w:rPr>
          <w:sz w:val="32"/>
          <w:szCs w:val="32"/>
        </w:rPr>
        <w:t>&lt;/p&gt;&lt;p&gt;&lt;img src="/static-img/Vwo7Oqqj5yiFr3Rto83vP6UxOyHhJslMxsbS2SSgoMMvWVY8zKMnPcPSVT--VmtA.jpg"&gt;&lt;/p&gt;&lt;p&gt;</w:t>
      </w:r>
      <w:r>
        <w:rPr>
          <w:sz w:val="32"/>
          <w:szCs w:val="32"/>
        </w:rPr>
        <w:t>究竟什么是斗罗大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，一个由天地之力塑造的大地，它不仅承载着众多种族、文化，还蕴藏着无尽的宝藏和力量。这里分成了三大区域：人界、魔界以及那被世人称颂而又畏惧的神界。在这个广阔而复杂的地球上，每个角落都隐藏着未知。</w:t>
      </w:r>
      <w:r>
        <w:rPr>
          <w:sz w:val="32"/>
          <w:szCs w:val="32"/>
        </w:rPr>
        <w:t>&lt;/p&gt;&lt;p&gt;&lt;img src="/static-img/t6VBL7gMoygrojx3QOfPRqUxOyHhJslMxsbS2SSgoMM_4zVXYAw6uXgUmKj4pM0UPLYoBBfw1tjQ4AAoHRk46ESCuP0FpAeVPEJlqrGIp8rTYctykVivS0wf91wsgw3STNLo6CriAoLdFx27XeHobPbvtov9lOIKdR4Pn6yaOjoFJKojXp5O5ZXiP-YcQY1l.jpg"&gt;&lt;/p&gt;&lt;p&gt;</w:t>
      </w:r>
      <w:r>
        <w:rPr>
          <w:sz w:val="32"/>
          <w:szCs w:val="32"/>
        </w:rPr>
        <w:t>探索神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辽阔的大陆上，有一条传说中的道路，被称作通往神界的大道。这条路难以走到头，需要极高的修为才能够抵达。但对于那些渴望超脱凡尘、追求永恒生命的人来说，这是一段不得不走过的心灵之旅。每一步都伴随着考验，每一次挑战都是对自我极限的一次打破。</w:t>
      </w:r>
      <w:r>
        <w:rPr>
          <w:sz w:val="32"/>
          <w:szCs w:val="32"/>
        </w:rPr>
        <w:t>&lt;/p&gt;&lt;p&gt;&lt;img src="/static-img/lXLJURMDV7u47fpmj0TeHKUxOyHhJslMxsbS2SSgoMM_4zVXYAw6uXgUmKj4pM0UPLYoBBfw1tjQ4AAoHRk46ESCuP0FpAeVPEJlqrGIp8rTYctykVivS0wf91wsgw3STNLo6CriAoLdFx27XeHobPbvtov9lOIKdR4Pn6yaOjoFJKojXp5O5ZXiP-YcQY1l.jpg"&gt;&lt;/p&gt;&lt;p&gt;</w:t>
      </w:r>
      <w:r>
        <w:rPr>
          <w:sz w:val="32"/>
          <w:szCs w:val="32"/>
        </w:rPr>
        <w:t>勇士与神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地方，不同势力的修炼者们为了掌握更强大的力量，不断争夺资源和优势。而这些战斗背后，却掩藏着更深层次的情感纠葛。一部分勇士愿意跨越种族与信仰的藩篱，与善良而强大的神灵结盟，从而共同面对来自黑暗世界——魔界所带来的威胁。</w:t>
      </w:r>
      <w:r>
        <w:rPr>
          <w:sz w:val="32"/>
          <w:szCs w:val="32"/>
        </w:rPr>
        <w:t>&lt;/p&gt;&lt;p&gt;&lt;img src="/static-img/v_w8obZ7fmymMWUSiSgHpKUxOyHhJslMxsbS2SSgoMM_4zVXYAw6uXgUmKj4pM0UPLYoBBfw1tjQ4AAoHRk46ESCuP0FpAeVPEJlqrGIp8rTYctykVivS0wf91wsgw3STNLo6CriAoLdFx27XeHobPbvtov9lOIKdR4Pn6yaOjoFJKojXp5O5ZXiP-YcQY1l.png"&gt;&lt;/p&gt;&lt;p&gt;</w:t>
      </w:r>
      <w:r>
        <w:rPr>
          <w:sz w:val="32"/>
          <w:szCs w:val="32"/>
        </w:rPr>
        <w:t>遗失文明与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历史事件之后，一些文明遗迹被重新发现，其中包含了许多古老且珍贵知识。这些文物不仅能够帮助修炼者提升自己的实力，也揭示了关于创世纪以及存在于此地各个时期文明的一切真相。然而，这些信息也成为了各种势力的争夺焦点，因为它们能决定谁将成为未来世界上的统治者。</w:t>
      </w:r>
      <w:r>
        <w:rPr>
          <w:sz w:val="32"/>
          <w:szCs w:val="32"/>
        </w:rPr>
        <w:t>&lt;/p&gt;&lt;p&gt;&lt;img src="/static-img/Kx8AkqTJcS9Vpud2g1F646UxOyHhJslMxsbS2SSgoMM_4zVXYAw6uXgUmKj4pM0UPLYoBBfw1tjQ4AAoHRk46ESCuP0FpAeVPEJlqrGIp8rTYctykVivS0wf91wsgw3STNLo6CriAoLdFx27XeHobPbvtov9lOIKdR4Pn6yaOjoFJKojXp5O5ZXiP-YcQY1l.jpg"&gt;&lt;/p&gt;&lt;p&gt;</w:t>
      </w:r>
      <w:r>
        <w:rPr>
          <w:sz w:val="32"/>
          <w:szCs w:val="32"/>
        </w:rPr>
        <w:t>至尊境界与永恒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达到至尊境界的人来说，他们并不再追求短暂的地位或权力，而是寻找一种真正意义上的永恒生存方式。在这种状态下，他们可以穿梭于不同时间线，对抗死亡本身，但这并非没有代价。这意味着他们必须不断更新自己，以适应不断变化的地球环境及外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终结还是新篇章开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似乎已经结束，英雄们站在生命最后一刻时，他们却发现，在某个新的开始前还有更多未知等待解开。在这个过程中，无论结果如何，都会有属于自己的传奇诞生，而“斗罗大陆 神界传说”则会继续流转下去，为后来者的征途指引方向，让梦想成为现实。此情此景，或许正是所有故事共有的始末——既是终结，又可能是新篇章的一个序言。</w:t>
      </w:r>
      <w:r>
        <w:rPr>
          <w:sz w:val="32"/>
          <w:szCs w:val="32"/>
        </w:rPr>
        <w:t>&lt;/p&gt;&lt;p&gt;&lt;a href = "/doc/850665-</w:t>
      </w:r>
      <w:r>
        <w:rPr>
          <w:sz w:val="32"/>
          <w:szCs w:val="32"/>
        </w:rPr>
        <w:t>斗罗大陆神界传说神秘的仙侠世界勇士与神灵的传奇征程</w:t>
      </w:r>
      <w:r>
        <w:rPr>
          <w:sz w:val="32"/>
          <w:szCs w:val="32"/>
        </w:rPr>
        <w:t>.doc" rel="alternate" download="850665-</w:t>
      </w:r>
      <w:r>
        <w:rPr>
          <w:sz w:val="32"/>
          <w:szCs w:val="32"/>
        </w:rPr>
        <w:t>斗罗大陆神界传说神秘的仙侠世界勇士与神灵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