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密码解锁爱情中的那一万次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爱情是一段充满期待和惊喜的冒险。它可能是偶然间相遇的一瞥，或许是深夜里无声的倾诉，但总有一刻，那一瞬间，你的心会跳得那么快，就像时间被打乱了节奏。你知道吗？这正是“一万次心动”的开始。</w:t>
      </w:r>
      <w:r>
        <w:rPr>
          <w:sz w:val="32"/>
          <w:szCs w:val="32"/>
        </w:rPr>
        <w:t>&lt;/p&gt;&lt;p&gt;&lt;img src="/static-img/rxbaOxIvDiFk-igXp1byPK5JSuBWj1MM5qyfuJ7Gu5MIl_p7eYQrtJR_Nv4ghi-0.jpg"&gt;&lt;/p&gt;&lt;p&gt;</w:t>
      </w:r>
      <w:r>
        <w:rPr>
          <w:sz w:val="32"/>
          <w:szCs w:val="32"/>
        </w:rPr>
        <w:t>意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爱情就像生活中的小插曲，它可以出现在你最不准备的时候。在公交车上与同行者的眼神交流，在咖啡店偶遇一个微笑背影，或是在一次突如其来的旅行中结识了一位新朋友。这些都是“一万次心动”故事的开端，它们让我们意识到，即使在日常生活中，也可能隐藏着未知的情感世界。</w:t>
      </w:r>
      <w:r>
        <w:rPr>
          <w:sz w:val="32"/>
          <w:szCs w:val="32"/>
        </w:rPr>
        <w:t>&lt;/p&gt;&lt;p&gt;&lt;img src="/static-img/nmD0Y6E-wONJsDMLflSLXq5JSuBWj1MM5qyfuJ7Gu5NFryLWBw7FL-5c0sHT418g7SJbxnDz6qm04FxonLUOvw.jpg"&gt;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内心世界开始对某个人产生共鸣时，便开始了共同探索的旅程。这包括尝试新的食物、一起参加音乐会或电影院，还有那些深夜里的秘密分享。你将发现，这些经历不仅能加深彼此之间的情感纽带，更能成为你们共同回忆和笑谈的一部分。</w:t>
      </w:r>
      <w:r>
        <w:rPr>
          <w:sz w:val="32"/>
          <w:szCs w:val="32"/>
        </w:rPr>
        <w:t>&lt;/p&gt;&lt;p&gt;&lt;img src="/static-img/G0wEoHiFtwhsQt5Vl1hc2q5JSuBWj1MM5qyfuJ7Gu5NFryLWBw7FL-5c0sHT418g7SJbxnDz6qm04FxonLUOvw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系发展的基石，而语言则是表达自己最直接的手段。当你发现对方理解你的幽默感、愿意倾听你的忧愁时，你就会体验到一种前所未有的亲近感。每一次这样的交流，都像是给彼此的心灵注入了一份温暖，让“一万次心动”变得更加真实可触。</w:t>
      </w:r>
      <w:r>
        <w:rPr>
          <w:sz w:val="32"/>
          <w:szCs w:val="32"/>
        </w:rPr>
        <w:t>&lt;/p&gt;&lt;p&gt;&lt;img src="/static-img/nKLTjMLJrlafzW6K-EZyva5JSuBWj1MM5qyfuJ7Gu5NFryLWBw7FL-5c0sHT418g7SJbxnDz6qm04FxonLUOvw.jpg"&gt;&lt;/p&gt;&lt;p&gt;</w:t>
      </w:r>
      <w:r>
        <w:rPr>
          <w:sz w:val="32"/>
          <w:szCs w:val="32"/>
        </w:rPr>
        <w:t>互助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都有自己的困难和挑战。在这种情况下，能够支持并帮助对方克服困难的人，是特别令人印象深刻。而当你看到别人因为你的帮助而感到欣慰时，你的心也会随之跳跃，因为这是真正意义上的“一万次心动”。</w:t>
      </w:r>
      <w:r>
        <w:rPr>
          <w:sz w:val="32"/>
          <w:szCs w:val="32"/>
        </w:rPr>
        <w:t>&lt;/p&gt;&lt;p&gt;&lt;img src="/static-img/hQQiM2clzFEmHsNYu0cjwK5JSuBWj1MM5qyfuJ7Gu5NFryLWBw7FL-5c0sHT418g7SJbxnDz6qm04FxonLUOvw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颗心逐渐靠拢，一种超乎想象的信任便自然而然地建立起来。这包括相信对方的话语，不怕暴露自己的弱点，以及为对方设立界限。这种信任成为了两人的坚固桥梁，无论未来如何变迁，都不会轻易被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万次心动”的收获也是那些无法用言语表达却又深藏于内心的小确幸。它们可能是一场浪漫晚餐、一张手牵手的大街照片或者是一个简单但充满力量的拥抱。当这些记忆积累起来，最终形成我们生命中的宝贵财富，那么这才算得上是一段美妙且珍贵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形式或何种方式，“一万次心動”都将伴随着我们的每一步，将我们的生命染上了色彩，使得平凡的一天也变得值得纪念。在这一路上，我们要勇敢追寻，用全身投入去创造更多属于我们自己的传奇故事。</w:t>
      </w:r>
      <w:r>
        <w:rPr>
          <w:sz w:val="32"/>
          <w:szCs w:val="32"/>
        </w:rPr>
        <w:t>&lt;/p&gt;&lt;p&gt;&lt;a href = "/doc/849897-</w:t>
      </w:r>
      <w:r>
        <w:rPr>
          <w:sz w:val="32"/>
          <w:szCs w:val="32"/>
        </w:rPr>
        <w:t>心动的密码解锁爱情中的那一万次触动</w:t>
      </w:r>
      <w:r>
        <w:rPr>
          <w:sz w:val="32"/>
          <w:szCs w:val="32"/>
        </w:rPr>
        <w:t>.doc" rel="alternate" download="849897-</w:t>
      </w:r>
      <w:r>
        <w:rPr>
          <w:sz w:val="32"/>
          <w:szCs w:val="32"/>
        </w:rPr>
        <w:t>心动的密码解锁爱情中的那一万次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