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红人打扑克视频背后的疼与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红人打扑克视频中，“又叫又疼原声”这一现象逐渐成为了一种文化现象。它不仅体现了年轻一代对于生活的态度，也反映了他们对信息传播的新方式。以下，我们将通过一些真实案例，来揭秘这种“疼”的背后。</w:t>
      </w:r>
      <w:r>
        <w:rPr>
          <w:sz w:val="32"/>
          <w:szCs w:val="32"/>
        </w:rPr>
        <w:t>&lt;/p&gt;&lt;p&gt;&lt;img src="/static-img/zT0zt2Owe1Qj7ua8kqtbRg50m38FFXCaUoNLIUNHl2AOZGX50apUAkFjF7kuUrfv.jpg"&gt;&lt;/p&gt;&lt;p&gt;</w:t>
      </w:r>
      <w:r>
        <w:rPr>
          <w:sz w:val="32"/>
          <w:szCs w:val="32"/>
        </w:rPr>
        <w:t>首先，我们要理解“又叫又疼原声”的定义。简单来说，它指的是在打牌过程中，不幸中的大吉，即虽然输掉牌局，但却因为某些意外或巧合而获得额外的利益。这可能是由于其他玩家犯错，或是自己运气突破，使得原本看似无望的情况突然逆转成获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则名为《王者荣耀》中的打牌挑战视频中，主播以低于最小筹码开始游戏，却因为几次意外情况，如对手失误或系统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最终赢得了大量奖金和关注度。这类内容往往能吸引大量观众，因为它们既有娱乐性，又充满不可预见性，让人忍俊不禁，同时也让人心动。</w:t>
      </w:r>
      <w:r>
        <w:rPr>
          <w:sz w:val="32"/>
          <w:szCs w:val="32"/>
        </w:rPr>
        <w:t>&lt;/p&gt;&lt;p&gt;&lt;img src="/static-img/wNMSEzJgPqjQgUMMw6WpTg50m38FFXCaUoNLIUNHl2A7TXBIwck32tkx8VREAPlPnUENWXlNF8qtRQ6Yy-nwqw.jpg"&gt;&lt;/p&gt;&lt;p&gt;</w:t>
      </w:r>
      <w:r>
        <w:rPr>
          <w:sz w:val="32"/>
          <w:szCs w:val="32"/>
        </w:rPr>
        <w:t>其次，这种类型的内容通常会通过直播平台、短视频应用等进行传播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位名叫“麻将少女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就因她的幽默感和擅长讲述故事而迅速走红。她的一场关于德州扑克的比赛，就因为她表达出一种既自嘲又自信的情绪，而被网友们称作“又叫又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门针对这个话题产生的话题讨论，比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打扑克视频再来点</w:t>
      </w:r>
      <w:r>
        <w:rPr>
          <w:sz w:val="32"/>
          <w:szCs w:val="32"/>
        </w:rPr>
        <w:t>#</w:t>
      </w:r>
      <w:r>
        <w:rPr>
          <w:sz w:val="32"/>
          <w:szCs w:val="32"/>
        </w:rPr>
        <w:t>，就是围绕着这样的主题展开。这些话题讨论不仅包含了观众之间互动，还包括了专业评论员分析，这样做增强了内容的深度，并且能够更好地触及粉丝的心灵共鸣点。</w:t>
      </w:r>
      <w:r>
        <w:rPr>
          <w:sz w:val="32"/>
          <w:szCs w:val="32"/>
        </w:rPr>
        <w:t>&lt;/p&gt;&lt;p&gt;&lt;img src="/static-img/uLOI5O0NQMvBkRt0Y9IobQ50m38FFXCaUoNLIUNHl2A7TXBIwck32tkx8VREAPlPnUENWXlNF8qtRQ6Yy-nwqw.jpg"&gt;&lt;/p&gt;&lt;p&gt;</w:t>
      </w:r>
      <w:r>
        <w:rPr>
          <w:sz w:val="32"/>
          <w:szCs w:val="32"/>
        </w:rPr>
        <w:t>最后，“打扑克视频又叫 又疼原声”还体现了一种社会现象——即使是在失败或者挫折面前，也要敢于尝试和享受过程本身。而这正是网络红人的魅力所在，他们用自己的经历去激励他人，不断推动着这个文化向更加多元化、开放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扑克视频又叫 又疼原声”是一种结合娱乐与教育、幽默与深刻的情感表达方式，是当下年轻群体喜闻乐见的一种文化表现形式。不管你是否喜欢这种类型的内容，它都值得我们去探索和欣赏，因为它代表了一股新的力量正在塑造我们的网络时代。</w:t>
      </w:r>
      <w:r>
        <w:rPr>
          <w:sz w:val="32"/>
          <w:szCs w:val="32"/>
        </w:rPr>
        <w:t>&lt;/p&gt;&lt;p&gt;&lt;img src="/static-img/Kv6fDnoNiFM1lnEymhYEiA50m38FFXCaUoNLIUNHl2A7TXBIwck32tkx8VREAPlPnUENWXlNF8qtRQ6Yy-nwqw.jpg"&gt;&lt;/p&gt;&lt;p&gt;&lt;a href = "/doc/849236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打扑克视频背后的疼与笑</w:t>
      </w:r>
      <w:r>
        <w:rPr>
          <w:sz w:val="32"/>
          <w:szCs w:val="32"/>
        </w:rPr>
        <w:t>.doc" rel="alternate" download="849236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打扑克视频背后的疼与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