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婷婷激情第五季五月婷婷的浪漫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月婷婷激情第五季：爱的火花再燃</w:t>
      </w:r>
      <w:r>
        <w:rPr>
          <w:sz w:val="32"/>
          <w:szCs w:val="32"/>
        </w:rPr>
        <w:t>&lt;/p&gt;&lt;p&gt;&lt;img src="/static-img/7txt0GENrYGBlPwDVkVWRQ50m38FFXCaUoNLIUNHl2AOZGX50apUAkFjF7kuUrfv.jpg"&gt;&lt;/p&gt;&lt;p&gt;</w:t>
      </w:r>
      <w:r>
        <w:rPr>
          <w:sz w:val="32"/>
          <w:szCs w:val="32"/>
        </w:rPr>
        <w:t>为什么选择这部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的这个世界里，人们总是在寻找属于自己的幸福。对于那些追求真爱和深情的人来说，电视剧是他们心灵的慰藉，是他们逃离现实、寻找理想的港湾。在众多电视剧中，有一部特别引人入胜，那就是《五月婷婷激情第五季》。它不仅以其精彩纷呈的情节吸引了无数观众，还因为其深刻的人物塑造和温馨的情感交流而赢得了广泛赞誉。</w:t>
      </w:r>
      <w:r>
        <w:rPr>
          <w:sz w:val="32"/>
          <w:szCs w:val="32"/>
        </w:rPr>
        <w:t>&lt;/p&gt;&lt;p&gt;&lt;img src="/static-img/oPTtITbP-AkofoDXUagdnw50m38FFXCaUoNLIUNHl2A7TXBIwck32tkx8VREAPlPnUENWXlNF8qtRQ6Yy-nwqw.jpg"&gt;&lt;/p&gt;&lt;p&gt;</w:t>
      </w:r>
      <w:r>
        <w:rPr>
          <w:sz w:val="32"/>
          <w:szCs w:val="32"/>
        </w:rPr>
        <w:t>人物形象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五月婷婷激情第五季》的成功之处之一，在于它对角色的细致描绘，每一个角色都有着鲜明且独特的个性。主演月光（饰演小虎）是一个才华横溢的小伙子，他的心地善良却又面临着家庭压力和社会竞争，这种矛盾让他的形象既可敬又令人同情。而他与女主角夏雨（饰演小花）的恋爱故事，更是让人感受到了一丝淡淡的忧伤和希望。</w:t>
      </w:r>
      <w:r>
        <w:rPr>
          <w:sz w:val="32"/>
          <w:szCs w:val="32"/>
        </w:rPr>
        <w:t>&lt;/p&gt;&lt;p&gt;&lt;img src="/static-img/5Jkt90EzNHF6cYwj7oEbeQ50m38FFXCaUoNLIUNHl2A7TXBIwck32tkx8VREAPlPnUENWXlNF8qtRQ6Yy-nwqw.jpg"&gt;&lt;/p&gt;&lt;p&gt;</w:t>
      </w:r>
      <w:r>
        <w:rPr>
          <w:sz w:val="32"/>
          <w:szCs w:val="32"/>
        </w:rPr>
        <w:t>剧情跌宕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集到最后一集，《五月婷婷激情第五季》的每一集都是一个完整的小故事，而这些小故事汇聚成一个大戏谭，让人难以预料接下来的惊喜或逆袭。这部剧巧妙地将日常琐事与高潮迭起的情节交织，使得观众在观看时既能体会到生活中的点滴，又能享受电影般的大场面。</w:t>
      </w:r>
      <w:r>
        <w:rPr>
          <w:sz w:val="32"/>
          <w:szCs w:val="32"/>
        </w:rPr>
        <w:t>&lt;/p&gt;&lt;p&gt;&lt;img src="/static-img/q6OgRMNUfKT7JvOYaN90Vg50m38FFXCaUoNLIUNHl2A7TXBIwck32tkx8VREAPlPnUENWXlNF8qtRQ6Yy-nwqw.jpg"&gt;&lt;/p&gt;&lt;p&gt;</w:t>
      </w:r>
      <w:r>
        <w:rPr>
          <w:sz w:val="32"/>
          <w:szCs w:val="32"/>
        </w:rPr>
        <w:t>主题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五月婷팅激情第五季》不仅仅是一部传统意义上的浪漫爱情片，它更是一次深刻探讨人性的旅程。在剧中，小虎和小花之间不断挣扎与迷茫，他们为何要坚持下去？这是因为他们相信，只有勇敢追逐梦想，才能找到真正属于自己的幸福。而这种信念，不正是我们每个人内心深处渴望实现的一件事情吗？</w:t>
      </w:r>
      <w:r>
        <w:rPr>
          <w:sz w:val="32"/>
          <w:szCs w:val="32"/>
        </w:rPr>
        <w:t>&lt;/p&gt;&lt;p&gt;&lt;img src="/static-img/JXjh8n692oniAnd5AnlLxg50m38FFXCaUoNLIUNHl2A7TXBIwck32tkx8VREAPlPnUENWXlNF8qtRQ6Yy-nwqw.jpg"&gt;&lt;/p&gt;&lt;p&gt;</w:t>
      </w:r>
      <w:r>
        <w:rPr>
          <w:sz w:val="32"/>
          <w:szCs w:val="32"/>
        </w:rPr>
        <w:t>视觉效果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现代都市题材电视剧，《五月婷亭激动第三季》的视觉效果堪称精品。从摄影风格到服装搭配，再到场景布置，无不透露出制作团队对细节处理的极致关注。这使得整个画面看起来生动活泼，与现代都市生活紧密相连，让人仿佛置身其中，即便是在最平凡的一天，也能感受到一种前所未有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令人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看到《五月婷亭激动第三季》的最后一页，你可能会感到有一种空落，但同时也充满了期待。你会思考，如果这两个人能够走向幸福，那么我们的未来也可以如此美好。这份希望，就像春天里的第一缕阳光一样温暖而坚定，让我们继续相信，一切美好的开始，都只差一点点勇气去拥抱。</w:t>
      </w:r>
      <w:r>
        <w:rPr>
          <w:sz w:val="32"/>
          <w:szCs w:val="32"/>
        </w:rPr>
        <w:t>&lt;/p&gt;&lt;p&gt;&lt;a href = "/doc/848976-</w:t>
      </w:r>
      <w:r>
        <w:rPr>
          <w:sz w:val="32"/>
          <w:szCs w:val="32"/>
        </w:rPr>
        <w:t>五月婷婷激情第五季五月婷婷的浪漫爱情故事</w:t>
      </w:r>
      <w:r>
        <w:rPr>
          <w:sz w:val="32"/>
          <w:szCs w:val="32"/>
        </w:rPr>
        <w:t>.doc" rel="alternate" download="848976-</w:t>
      </w:r>
      <w:r>
        <w:rPr>
          <w:sz w:val="32"/>
          <w:szCs w:val="32"/>
        </w:rPr>
        <w:t>五月婷婷激情第五季五月婷婷的浪漫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