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桌面上的秘密英语课代表的无声命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空气中弥漫着孩子们快乐的笑声和飞盘的声音。然而，在一间教室里，一幕平静而又微妙的情景正在悄然发生。</w:t>
      </w:r>
      <w:r>
        <w:rPr>
          <w:sz w:val="32"/>
          <w:szCs w:val="32"/>
        </w:rPr>
        <w:t>&lt;/p&gt;&lt;p&gt;&lt;img src="/static-img/7iNnCHE4-ijE1Kxvs7OCmQ50m38FFXCaUoNLIUNHl2AOZGX50apUAkFjF7kuUrfv.jpg"&gt;&lt;/p&gt;&lt;p&gt;1.</w:t>
      </w:r>
      <w:r>
        <w:rPr>
          <w:sz w:val="32"/>
          <w:szCs w:val="32"/>
        </w:rPr>
        <w:t>课堂上的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正站在黑板前，认真地讲解着英语语法，而我们这些学生则坐在桌子旁，专注地听着。突然，我感觉到了一种不寻常的视觉冲击——英语课代表趴在我的桌子上，让我抄他的作业。这是怎么回事？为什么他要这样做？</w:t>
      </w:r>
      <w:r>
        <w:rPr>
          <w:sz w:val="32"/>
          <w:szCs w:val="32"/>
        </w:rPr>
        <w:t>&lt;/p&gt;&lt;p&gt;&lt;img src="/static-img/QknZPgW8gpokL5dKtj32jg50m38FFXCaUoNLIUNHl2A7TXBIwck32tkx8VREAPlPnUENWXlNF8qtRQ6Yy-nwqw.jpg"&gt;&lt;/p&gt;&lt;p&gt;2.</w:t>
      </w:r>
      <w:r>
        <w:rPr>
          <w:sz w:val="32"/>
          <w:szCs w:val="32"/>
        </w:rPr>
        <w:t>无声指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桌子的那个人是我班里的英语课代表，他总是对学习充满热情，对同学们也很有耐心。但这次，他没有用任何言语，只是用眼神和身体语言传达了自己的意图。我犹豫了一下，但最终还是照办了，因为我知道这个人从来不会无缘无故这么做。</w:t>
      </w:r>
      <w:r>
        <w:rPr>
          <w:sz w:val="32"/>
          <w:szCs w:val="32"/>
        </w:rPr>
        <w:t>&lt;/p&gt;&lt;p&gt;&lt;img src="/static-img/vyVqd5-PDNS_aioI2z-JVA50m38FFXCaUoNLIUNHl2A7TXBIwck32tkx8VREAPlPnUENWXlNF8qtRQ6Yy-nwqw.jpg"&gt;&lt;/p&gt;&lt;p&gt;3.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他的笔记本上写满了复杂的英文单词和句型，这些都是我们最近学过的内容。他可能是在复习考试或者准备下一次测验。不过，为何偏偏选中我呢？难道说他认为我的手写字体更优雅些吗？</w:t>
      </w:r>
      <w:r>
        <w:rPr>
          <w:sz w:val="32"/>
          <w:szCs w:val="32"/>
        </w:rPr>
        <w:t>&lt;/p&gt;&lt;p&gt;&lt;img src="/static-img/ZpU8MTtwDbPNk1UiOhGhqg50m38FFXCaUoNLIUNHl2A7TXBIwck32tkx8VREAPlPnUENWXlNF8qtRQ6Yy-nwqw.jpg"&gt;&lt;/p&gt;&lt;p&gt;4.</w:t>
      </w:r>
      <w:r>
        <w:rPr>
          <w:sz w:val="32"/>
          <w:szCs w:val="32"/>
        </w:rPr>
        <w:t>学习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我们的英语课开始时，那个身影就会出现在我的旁边。他会轻轻推动我的作业本，然后就回到自己的座位。我渐渐意识到，这其实是一种默契的一种交流方式，我们之间建立起一种特殊的情感联系。</w:t>
      </w:r>
      <w:r>
        <w:rPr>
          <w:sz w:val="32"/>
          <w:szCs w:val="32"/>
        </w:rPr>
        <w:t>&lt;/p&gt;&lt;p&gt;&lt;img src="/static-img/Deo63vsh6BP4tIPfI1iTzw50m38FFXCaUoNLIUNHl2A7TXBIwck32tkx8VREAPlPnUENWXlNF8qtRQ6Yy-nwqw.jpg"&gt;&lt;/p&gt;&lt;p&gt;5.</w:t>
      </w:r>
      <w:r>
        <w:rPr>
          <w:sz w:val="32"/>
          <w:szCs w:val="32"/>
        </w:rPr>
        <w:t>责任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的小事件，我发现自己变得更加珍惜这种关系。在接下来的时间里，当遇到学习上的困难或需要帮助的时候，我都会首先想到那个趴在桌子上的身影。而每当看到他微笑着帮忙的时候，我都感到一种深深的责任感，以及对他的信任之重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成长中的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小的事物，不仅让我学会了如何更好地理解别人的需求，还让我认识到了合作与支持对方成长对于共同进步至关重要。它让我们彼此之间形成了一条纽带，使得整个班级变得更加团结，也促使每个人都能够得到更多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一个简单却深刻的人际交往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没有必要进行多余的话语，因为语言并不是沟通唯一的手段，有时候，一个简单而自然的人际行为，就能展现出人们之间真正的心灵相通。在这个教育时代，我们应当学会倾听，不仅仅是耳朵，更是眼睛、肢体和内心所表达出的理解与支持。</w:t>
      </w:r>
      <w:r>
        <w:rPr>
          <w:sz w:val="32"/>
          <w:szCs w:val="32"/>
        </w:rPr>
        <w:t>&lt;/p&gt;&lt;p&gt;&lt;a href = "/doc/848069-</w:t>
      </w:r>
      <w:r>
        <w:rPr>
          <w:sz w:val="32"/>
          <w:szCs w:val="32"/>
        </w:rPr>
        <w:t>桌面上的秘密英语课代表的无声命令</w:t>
      </w:r>
      <w:r>
        <w:rPr>
          <w:sz w:val="32"/>
          <w:szCs w:val="32"/>
        </w:rPr>
        <w:t>.doc" rel="alternate" download="848069-</w:t>
      </w:r>
      <w:r>
        <w:rPr>
          <w:sz w:val="32"/>
          <w:szCs w:val="32"/>
        </w:rPr>
        <w:t>桌面上的秘密英语课代表的无声命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