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魔窟的秘密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魔窟的秘密探寻</w:t>
      </w:r>
      <w:r>
        <w:rPr>
          <w:sz w:val="32"/>
          <w:szCs w:val="32"/>
        </w:rPr>
        <w:t>&lt;/p&gt;&lt;p&gt;&lt;img src="/static-img/fOurcfZ6y8oWDdO6p1uqrjRWS0pQq4Ant21G_ihn-h_sa-TCaqwGbUpqMTqbjY4c.jpg"&gt;&lt;/p&gt;&lt;p&gt;</w:t>
      </w:r>
      <w:r>
        <w:rPr>
          <w:sz w:val="32"/>
          <w:szCs w:val="32"/>
        </w:rPr>
        <w:t>在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云端魔窟是众多修行者梦寐以求的地方。据说这里藏有古老的法术和宝物，但这座魔窟也充满了危险，每个人都必须小心翼翼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一位名叫李明的弟子，他听闻云端魔窟的传说，便决心踏上前往那里的一条道路。他准备了所有必需品，一路上他遇到了各种各样的挑战，有的是来自野兽，还有的是来自其他修行者的竞争。</w:t>
      </w:r>
      <w:r>
        <w:rPr>
          <w:sz w:val="32"/>
          <w:szCs w:val="32"/>
        </w:rPr>
        <w:t>&lt;/p&gt;&lt;p&gt;&lt;img src="/static-img/4VbUo3RwDTldOg6pRYexMjRWS0pQq4Ant21G_ihn-h-9zGd06sqBtf_JMmYYKM7tZQZc8N7txh-iaJAsRqLdUIBifAOpHqPDxXA-8egMp-9IG3a8i5oBTYyyIJAodv7rGEDQPw-8Uw5wFyzS_AAZ60j1Tp7oJHPXdu1ucDEOxuU.jpg"&gt;&lt;/p&gt;&lt;p&gt;</w:t>
      </w:r>
      <w:r>
        <w:rPr>
          <w:sz w:val="32"/>
          <w:szCs w:val="32"/>
        </w:rPr>
        <w:t>有一次，他来到了一片广阔无垠的大草原。在这里，他遇到了一个神秘的老人。这位老人自称是云端魔窟的地图专家，对于那里的每一个角落都了如指掌。李明请求他提供一些线索，但是老人却只是笑着告诉他，只有那些真正勇敢的心灵才能够找到真正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明白这个道理，所以他继续他的旅程。他不仅要面对自然界给予他的考验，还要与自己内心深处潜藏的情感作斗争。终于，在一次偶然的情况下，他找到了进入云端魔窟的大门。</w:t>
      </w:r>
      <w:r>
        <w:rPr>
          <w:sz w:val="32"/>
          <w:szCs w:val="32"/>
        </w:rPr>
        <w:t>&lt;/p&gt;&lt;p&gt;&lt;img src="/static-img/hrkC06o5rYwFO7rGzcu72TRWS0pQq4Ant21G_ihn-h-9zGd06sqBtf_JMmYYKM7tZQZc8N7txh-iaJAsRqLdUIBifAOpHqPDxXA-8egMp-9IG3a8i5oBTYyyIJAodv7rGEDQPw-8Uw5wFyzS_AAZ60j1Tp7oJHPXdu1ucDEOxuU.jpg"&gt;&lt;/p&gt;&lt;p&gt;</w:t>
      </w:r>
      <w:r>
        <w:rPr>
          <w:sz w:val="32"/>
          <w:szCs w:val="32"/>
        </w:rPr>
        <w:t>里面是一片迷雾重重的地方，每一步都是未知。但正因为如此，这里也是发现真理和力量的地方。在这里，李明学会了许多新的法术，也收获了一些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一番艰苦卓绝的战斗，李明成功地解开了最后一道锁定入口的大门。在那里，他发现了一本记录着天地间所有法术之源头知识的手稿——《天地大典》。这本书对于修行者来说，是一种无价之宝，它将会帮助他们更好地理解宇宙，并且在未来取得更大的成就。</w:t>
      </w:r>
      <w:r>
        <w:rPr>
          <w:sz w:val="32"/>
          <w:szCs w:val="32"/>
        </w:rPr>
        <w:t>&lt;/p&gt;&lt;p&gt;&lt;img src="/static-img/R3JTjifMdwO8O60gFFhf7jRWS0pQq4Ant21G_ihn-h-9zGd06sqBtf_JMmYYKM7tZQZc8N7txh-iaJAsRqLdUIBifAOpHqPDxXA-8egMp-9IG3a8i5oBTYyyIJAodv7rGEDQPw-8Uw5wFyzS_AAZ60j1Tp7oJHPXdu1ucDEOxuU.jpg"&gt;&lt;/p&gt;&lt;p&gt;</w:t>
      </w:r>
      <w:r>
        <w:rPr>
          <w:sz w:val="32"/>
          <w:szCs w:val="32"/>
        </w:rPr>
        <w:t>从此之后，李明被尊为仙途中的高手，而“法相仙途”这一传说，也因他的经历而更加引人入胜。这一切，都始于那一次冒险，从云端魔窟中走出的，是个人的成长，更是对“法相仙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世界的一种探索和理解。</w:t>
      </w:r>
      <w:r>
        <w:rPr>
          <w:sz w:val="32"/>
          <w:szCs w:val="32"/>
        </w:rPr>
        <w:t>&lt;/p&gt;&lt;p&gt;&lt;a href = "/doc/846991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魔窟的秘密探寻</w:t>
      </w:r>
      <w:r>
        <w:rPr>
          <w:sz w:val="32"/>
          <w:szCs w:val="32"/>
        </w:rPr>
        <w:t>.doc" rel="alternate" download="846991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魔窟的秘密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