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乳液狂飙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小满乳液狂飙网站</w:t>
      </w:r>
      <w:r>
        <w:rPr>
          <w:sz w:val="32"/>
          <w:szCs w:val="32"/>
        </w:rPr>
        <w:t>&lt;/p&gt;&lt;p&gt;&lt;img src="/static-img/qODPjmOz-XRMDAboYApJMmdaDsPA39mL2AZg0x6xsGahxhfVRI1rVlR2bS-g29bV.jpg"&gt;&lt;/p&gt;&lt;p&gt;</w:t>
      </w:r>
      <w:r>
        <w:rPr>
          <w:sz w:val="32"/>
          <w:szCs w:val="32"/>
        </w:rPr>
        <w:t>在现代化的生活中，皮肤护理已经成为人们日常生活中的重要一环。尤其是在追求完美肌肤的今天，各种各样的护肤品层出不穷，而姬小满乳液狂飙网站作为一个专业的平台，为寻找高质量护肤产品的人们提供了一个便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品牌介绍</w:t>
      </w:r>
      <w:r>
        <w:rPr>
          <w:sz w:val="32"/>
          <w:szCs w:val="32"/>
        </w:rPr>
        <w:t>&lt;/p&gt;&lt;p&gt;&lt;img src="/static-img/Ms26SN2zTMUxFRdABivfkGdaDsPA39mL2AZg0x6xsGZk6r1nufpLysCHxebNMIaB-_isWltL1oVGWV4PfCm6PQ.jpg"&gt;&lt;/p&gt;&lt;p&gt;</w:t>
      </w:r>
      <w:r>
        <w:rPr>
          <w:sz w:val="32"/>
          <w:szCs w:val="32"/>
        </w:rPr>
        <w:t>姬小满乳液狂飙网站主要推广的是由国内知名品牌——姬小满研发生产的一系列乳液产品。这些产品以其独特配方和先进技术深受消费者的喜爱。无论是干性肌肤还是油性肌肤，都能找到适合自己的乳液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產品特色与优势</w:t>
      </w:r>
      <w:r>
        <w:rPr>
          <w:sz w:val="32"/>
          <w:szCs w:val="32"/>
        </w:rPr>
        <w:t>&lt;/p&gt;&lt;p&gt;&lt;img src="/static-img/oPBqEY6aU0biLUEkV4eN42daDsPA39mL2AZg0x6xsGZk6r1nufpLysCHxebNMIaB-_isWltL1oVGWV4PfCm6PQ.jpg"&gt;&lt;/p&gt;&lt;p&gt;</w:t>
      </w:r>
      <w:r>
        <w:rPr>
          <w:sz w:val="32"/>
          <w:szCs w:val="32"/>
        </w:rPr>
        <w:t>在姬小滿網站上展示的產品，不僅有著良好的保濕效果，更具備抗氧化、抗老化等多重功能。在这里，您可以輕鬆找到適合您皮膚類型並且符合您需求的護膚品。此外，這些產品還具有天然成分、高安全性和良好的耐用性能，是許多人選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购物体验</w:t>
      </w:r>
      <w:r>
        <w:rPr>
          <w:sz w:val="32"/>
          <w:szCs w:val="32"/>
        </w:rPr>
        <w:t>&lt;/p&gt;&lt;p&gt;&lt;img src="/static-img/2DqlemHR-g1f36KPdui8xGdaDsPA39mL2AZg0x6xsGZk6r1nufpLysCHxebNMIaB-_isWltL1oVGWV4PfCm6PQ.jpg"&gt;&lt;/p&gt;&lt;p&gt;</w:t>
      </w:r>
      <w:r>
        <w:rPr>
          <w:sz w:val="32"/>
          <w:szCs w:val="32"/>
        </w:rPr>
        <w:t>访问姬小满乳液狂飙网站，您将感受到一种全新的购物体验。一切都是为了让顾客能够轻松地浏览并选购心仪之物。界面简洁易用，搜索功能强大，让您的每一次购买都变得简单快捷。而且，每次下单都有优惠活动等着您，这绝对是一个值得信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与推荐</w:t>
      </w:r>
      <w:r>
        <w:rPr>
          <w:sz w:val="32"/>
          <w:szCs w:val="32"/>
        </w:rPr>
        <w:t>&lt;/p&gt;&lt;p&gt;&lt;img src="/static-img/LGyqWmyzkCHt9Weq0OVfqmdaDsPA39mL2AZg0x6xsGZk6r1nufpLysCHxebNMIaB-_isWltL1oVGWV4PfCm6PQ.jpg"&gt;&lt;/p&gt;&lt;p&gt;</w:t>
      </w:r>
      <w:r>
        <w:rPr>
          <w:sz w:val="32"/>
          <w:szCs w:val="32"/>
        </w:rPr>
        <w:t>用户评价是判断商品质量的一个重要标准。在这款应用中，无论是正面评价还是负面反馈，都能真实地展现出产品真正的情况。这不仅为潜在买家提供参考，也促使企业不断改进提升自身服务水平，使得顾客更加放心选择这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与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是一个企业成功不可或缺的一部分。在这个平台上，无论是关于商品咨询或者售后问题，都有一流的客服团队随时准备帮助解答。同时，该公司还提供退换货政策以及保修制度，让消费者购买起来更加安心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网页商店本身，还通过社交媒体建立了活跃的小众社区，在那里分享经验交流心得，与其他使用该品牌的人建立联系。这不仅增强了用户之间的情感纽带，也促进了用户对品牌忠诚度的提升，同时也为新客户提供了解决方案和建议来源。</w:t>
      </w:r>
      <w:r>
        <w:rPr>
          <w:sz w:val="32"/>
          <w:szCs w:val="32"/>
        </w:rPr>
        <w:t>&lt;/p&gt;&lt;p&gt;&lt;a href = "/doc/845961-</w:t>
      </w:r>
      <w:r>
        <w:rPr>
          <w:sz w:val="32"/>
          <w:szCs w:val="32"/>
        </w:rPr>
        <w:t>姬小满乳液狂飙网站</w:t>
      </w:r>
      <w:r>
        <w:rPr>
          <w:sz w:val="32"/>
          <w:szCs w:val="32"/>
        </w:rPr>
        <w:t>.doc" rel="alternate" download="845961-</w:t>
      </w:r>
      <w:r>
        <w:rPr>
          <w:sz w:val="32"/>
          <w:szCs w:val="32"/>
        </w:rPr>
        <w:t>姬小满乳液狂飙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