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娱乐圈搞副业的日子我的不规则财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初来乍到的时候，我对这条路充满了好奇和恐惧。说起来，这个词“副业”听起来总是那么神秘，好像是一种只有那些已经走红的人才能尝试的事情。但我并不是那种被束缚于传统观念的人，我想尝试一下，看看能不能用自己的方式在这个充满光芒与梦想的地方找到一片属于自己的天空。</w:t>
      </w:r>
      <w:r>
        <w:rPr>
          <w:sz w:val="32"/>
          <w:szCs w:val="32"/>
        </w:rPr>
        <w:t>&lt;/p&gt;&lt;p&gt;&lt;img src="/static-img/ndH1cAsVSB6wJyHylmGA-XXDgEfIJ6qiefqjEA5GrRM.png"&gt;&lt;/p&gt;&lt;p&gt;</w:t>
      </w:r>
      <w:r>
        <w:rPr>
          <w:sz w:val="32"/>
          <w:szCs w:val="32"/>
        </w:rPr>
        <w:t>开始时，别人都笑我：你这是什么意思？娱乐圈可不是一个轻松玩耍的地方，每个人都有自己的事业，你要不要多考虑一下？但我坚持认为，不管我们身处何地，都应该追求自己真正喜欢的事情。这是我生活的一部分，也是我的选择。</w:t>
      </w:r>
      <w:r>
        <w:rPr>
          <w:sz w:val="32"/>
          <w:szCs w:val="32"/>
        </w:rPr>
        <w:t>&lt;/p&gt;&lt;p&gt;</w:t>
      </w:r>
      <w:r>
        <w:rPr>
          <w:sz w:val="32"/>
          <w:szCs w:val="32"/>
        </w:rPr>
        <w:t>不过，这并不意味着我放弃了主业。我清楚地知道，没有那份稳定的工作基础，是没有可能去做任何事情的。但是在休息的时间里，或是在工作之余，我会投入到那些真正让我兴奋的事情中去。那时候，所有烦恼似乎都随风而散，只剩下快乐和成就感。</w:t>
      </w:r>
      <w:r>
        <w:rPr>
          <w:sz w:val="32"/>
          <w:szCs w:val="32"/>
        </w:rPr>
        <w:t>&lt;/p&gt;&lt;p&gt;&lt;img src="/static-img/rL6Uuf-wGWbauwL73WwUQXXDgEfIJ6qiefqjEA5GrRM.png"&gt;&lt;/p&gt;&lt;p&gt;</w:t>
      </w:r>
      <w:r>
        <w:rPr>
          <w:sz w:val="32"/>
          <w:szCs w:val="32"/>
        </w:rPr>
        <w:t>首先，我决定涉足创作。写文章、拍摄视频，对于一个曾经沉迷于编剧和导演的小小梦想家来说，是最自然不过的事情。我把这些作品上传到网上，一开始确实很难受到注意，但随着不断努力，不断提升质量，最终也吸引了一批忠实的粉丝。他们对于我的每一次新作品都表现出极大的期待，而这份期待也是我前进的动力。</w:t>
      </w:r>
      <w:r>
        <w:rPr>
          <w:sz w:val="32"/>
          <w:szCs w:val="32"/>
        </w:rPr>
        <w:t>&lt;/p&gt;&lt;p&gt;</w:t>
      </w:r>
      <w:r>
        <w:rPr>
          <w:sz w:val="32"/>
          <w:szCs w:val="32"/>
        </w:rPr>
        <w:t>接着，我还涉足了教育领域。在闲暇时光里，为一些年轻人提供指导，无论是职业规划还是创意开发，都让这种帮助他人的感觉给予了我无尽的心情满足。这也是为什么说，在娱乐圈搞副业，它不仅仅是一个赚钱的手段，更是一种生活态度、一种责任感，让我们在忙碌中找到宁静，在喧嚣中寻找平衡。</w:t>
      </w:r>
      <w:r>
        <w:rPr>
          <w:sz w:val="32"/>
          <w:szCs w:val="32"/>
        </w:rPr>
        <w:t>&lt;/p&gt;&lt;p&gt;&lt;img src="/static-img/azr7Ym37XK2Kv2OWlc8UsnXDgEfIJ6qiefqjEA5GrRM.png"&gt;&lt;/p&gt;&lt;p&gt;</w:t>
      </w:r>
      <w:r>
        <w:rPr>
          <w:sz w:val="32"/>
          <w:szCs w:val="32"/>
        </w:rPr>
        <w:t>当然，有时候也会遇到挑战，比如如何平衡两边的工作，比如面对网络上的负面评论等。但正因为有这样的挑战，所以每一次克服它们都会给我带来更深层次的情感体验。而且，即使遇到了挫折，但只要心存热爱，那些挫折反而成了成长的一部分，也成为回忆中的美丽篇章之一。</w:t>
      </w:r>
      <w:r>
        <w:rPr>
          <w:sz w:val="32"/>
          <w:szCs w:val="32"/>
        </w:rPr>
        <w:t>&lt;/p&gt;&lt;p&gt;</w:t>
      </w:r>
      <w:r>
        <w:rPr>
          <w:sz w:val="32"/>
          <w:szCs w:val="32"/>
        </w:rPr>
        <w:t>现在回头看，当年的那个决定，如同一扇窗户，将整个世界打开给我。它教会了我勇敢探索，同时也让我学会珍惜现状，因为即便是在最繁华的地球角落，我们每个人也有机会追逐我们的梦想，用一种不一样的声音唱响自己的旋律。不规则吗？或许吧，但那才是我真实的一部分——在娱乐圈搞副业的日子，就像是一场精彩纷呈的大戏，每一步都是写进历史册页上的文字。</w:t>
      </w:r>
      <w:r>
        <w:rPr>
          <w:sz w:val="32"/>
          <w:szCs w:val="32"/>
        </w:rPr>
        <w:t>&lt;/p&gt;&lt;p&gt;&lt;img src="/static-img/pOiLjXi-8IyVzH17Jvoqv3XDgEfIJ6qiefqjEA5GrRM.png"&gt;&lt;/p&gt;&lt;p&gt;&lt;a href = "/doc/845096-</w:t>
      </w:r>
      <w:r>
        <w:rPr>
          <w:sz w:val="32"/>
          <w:szCs w:val="32"/>
        </w:rPr>
        <w:t>在娱乐圈搞副业的日子我的不规则财富之旅</w:t>
      </w:r>
      <w:r>
        <w:rPr>
          <w:sz w:val="32"/>
          <w:szCs w:val="32"/>
        </w:rPr>
        <w:t>.doc" rel="alternate" download="845096-</w:t>
      </w:r>
      <w:r>
        <w:rPr>
          <w:sz w:val="32"/>
          <w:szCs w:val="32"/>
        </w:rPr>
        <w:t>在娱乐圈搞副业的日子我的不规则财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