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的猛烈进出公与淑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猛烈进出的背景</w:t>
      </w:r>
      <w:r>
        <w:rPr>
          <w:sz w:val="32"/>
          <w:szCs w:val="32"/>
        </w:rPr>
        <w:t>&lt;/p&gt;&lt;p&gt;&lt;img src="/static-img/o_FSpIwnoqmyOY-5GVLKn09biIlqEZgGok30JpFnmDwAYebkjFw_xTZlIhFG0v4H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公和淑婷是邻里中的两位居民，他们在生活中并不特别突出，但他们之间有一段不为人知的故事。这个故事发生在他们共同拥有的那间小小厨房里，那里的每一次门铃声响起，都预示着一场激烈的情感冲突即将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作为情感纠葛的舞台</w:t>
      </w:r>
      <w:r>
        <w:rPr>
          <w:sz w:val="32"/>
          <w:szCs w:val="32"/>
        </w:rPr>
        <w:t>&lt;/p&gt;&lt;p&gt;&lt;img src="/static-img/WZ7sWXAYWU5bcmp53MQ7hk9biIlqEZgGok30JpFnmDzzgqyUWLp0szx-jLUDd4qLumiJg-WkbsVj3tHEkrCF3i_HTjJVZ7ZSKMfM4cBzcBi893QNWnU2CZpVXirjW7kYu4mJ0mxcrNSKpQvt8GLKoA.jpeg"&gt;&lt;/p&gt;&lt;p&gt;</w:t>
      </w:r>
      <w:r>
        <w:rPr>
          <w:sz w:val="32"/>
          <w:szCs w:val="32"/>
        </w:rPr>
        <w:t>厨房，不仅仅是一间用来烹饪食物的地方，它成为了公和淑婷心灵深处的一片无人地。这里有着无数次沉默对峙、泪水涟涟、甚至是争吵声此起彼伏。每当夜幕降临，家人的呼噜声和远方火车轰鸣声交织成一首悲凉的小曲，而这张桌子，就成了他们倾诉秘密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在厨房中的搏斗</w:t>
      </w:r>
      <w:r>
        <w:rPr>
          <w:sz w:val="32"/>
          <w:szCs w:val="32"/>
        </w:rPr>
        <w:t>&lt;/p&gt;&lt;p&gt;&lt;img src="/static-img/vQe5Rszr02G8hf7wAMFw_U9biIlqEZgGok30JpFnmDzzgqyUWLp0szx-jLUDd4qLumiJg-WkbsVj3tHEkrCF3i_HTjJVZ7ZSKMfM4cBzcBi893QNWnU2CZpVXirjW7kYu4mJ0mxcrNSKpQvt8GLKoA.jpg"&gt;&lt;/p&gt;&lt;p&gt;</w:t>
      </w:r>
      <w:r>
        <w:rPr>
          <w:sz w:val="32"/>
          <w:szCs w:val="32"/>
        </w:rPr>
        <w:t>公和淑婷虽然表面上看似平静，但在私下里却经常因为琐事产生误会。在那间狭窄的小厨房里，每一次争执都显得格外刺耳，仿佛所有的话语都是针对对方。而最终，这些误会逐渐积累，让原本温暖的人际关系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重家庭记忆中的逆袭</w:t>
      </w:r>
      <w:r>
        <w:rPr>
          <w:sz w:val="32"/>
          <w:szCs w:val="32"/>
        </w:rPr>
        <w:t>&lt;/p&gt;&lt;p&gt;&lt;img src="/static-img/QG3drESpAN9UeSWmOnxwRU9biIlqEZgGok30JpFnmDzzgqyUWLp0szx-jLUDd4qLumiJg-WkbsVj3tHEkrCF3i_HTjJVZ7ZSKMfM4cBzcBi893QNWnU2CZpVXirjW7kYu4mJ0mxcrNSKpQvt8GLKoA.png"&gt;&lt;/p&gt;&lt;p&gt;</w:t>
      </w:r>
      <w:r>
        <w:rPr>
          <w:sz w:val="32"/>
          <w:szCs w:val="32"/>
        </w:rPr>
        <w:t>有时候，当天空飘过几朵乌云时，公就会提起他年轻时父母相互扶持，一起创业的事迹。他告诉淑婷，无论遇到什么困难，只要手牵手，便能克服一切。但就在这份温馨回忆被分享之际，却也掩盖了他内心深处对于现状不满的情绪，这份隐忍让他的声音有些许哽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下的复原力</w:t>
      </w:r>
      <w:r>
        <w:rPr>
          <w:sz w:val="32"/>
          <w:szCs w:val="32"/>
        </w:rPr>
        <w:t>&lt;/p&gt;&lt;p&gt;&lt;img src="/static-img/PkUEUvp4zDLxKVXteFRgL09biIlqEZgGok30JpFnmDzzgqyUWLp0szx-jLUDd4qLumiJg-WkbsVj3tHEkrCF3i_HTjJVZ7ZSKMfM4cBzcBi893QNWnU2CZpVXirjW7kYu4mJ0mxcrNSKpQvt8GLKoA.jpg"&gt;&lt;/p&gt;&lt;p&gt;</w:t>
      </w:r>
      <w:r>
        <w:rPr>
          <w:sz w:val="32"/>
          <w:szCs w:val="32"/>
        </w:rPr>
        <w:t>但随着时间推移，这个社区开始意识到并非所有的问题都能通过简单的手牵手解决。在某个阳光明媚的周末，邻居们聚集于该社区举办了一场“共享午餐”，而这次活动正好成为一个契机，让公和淑庭重新审视自己的关系，同时也促使其他居民们更好地理解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再生：从猛烈进出走向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在大家的心愿帮助下，公和淑廷决定放下过去，从新开始。这一次，他们没有再回到那个曾经充满尖叫的声音的小厨房，而是在家中另辟蹊径，在更宽敞、更温馨的地带重燃爱情之火。此刻，他们已不是那些曾经纷争不断的人，而是一个家庭团结协作、彼此依靠又充满希望的人群。</w:t>
      </w:r>
      <w:r>
        <w:rPr>
          <w:sz w:val="32"/>
          <w:szCs w:val="32"/>
        </w:rPr>
        <w:t>&lt;/p&gt;&lt;p&gt;&lt;a href = "/doc/844264-</w:t>
      </w:r>
      <w:r>
        <w:rPr>
          <w:sz w:val="32"/>
          <w:szCs w:val="32"/>
        </w:rPr>
        <w:t>厨房的猛烈进出公与淑婷的故事</w:t>
      </w:r>
      <w:r>
        <w:rPr>
          <w:sz w:val="32"/>
          <w:szCs w:val="32"/>
        </w:rPr>
        <w:t>.doc" rel="alternate" download="844264-</w:t>
      </w:r>
      <w:r>
        <w:rPr>
          <w:sz w:val="32"/>
          <w:szCs w:val="32"/>
        </w:rPr>
        <w:t>厨房的猛烈进出公与淑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