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小说探秘姜可林的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时代，阅读已经不再仅仅是消遣，它成为了人们心灵追求自由和知识的重要途径。其中，慕小说作为一种文化现象，以其丰富多彩、层次分明的内容深受读者喜爱。而姜可林，这位才华横溢的小说家，其作品正是当代读者心中的一道亮丽风景线。</w:t>
      </w:r>
      <w:r>
        <w:rPr>
          <w:sz w:val="32"/>
          <w:szCs w:val="32"/>
        </w:rPr>
        <w:t>&lt;/p&gt;&lt;p&gt;&lt;img src="/static-img/w6isl4FY44cQ2guhq9DVNnXDgEfIJ6qiefqjEA5GrRM.jpg"&gt;&lt;/p&gt;&lt;p&gt;</w:t>
      </w:r>
      <w:r>
        <w:rPr>
          <w:sz w:val="32"/>
          <w:szCs w:val="32"/>
        </w:rPr>
        <w:t>姜可林与慕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林是一个有着浓厚文学情趣的人物，他对传统文学有着深刻的理解，对现代生活也有着独特的观察力。这种跨越时空的情感和思想交流，使得他的每一部作品都蕴含了深邃的情感和社会批判。在他笔下，每一个角色都是活生生的存在，他们的心理活动、情感波动都被细腻地描绘出来，让人仿佛置身于他们所处的世界之中。</w:t>
      </w:r>
      <w:r>
        <w:rPr>
          <w:sz w:val="32"/>
          <w:szCs w:val="32"/>
        </w:rPr>
        <w:t>&lt;/p&gt;&lt;p&gt;&lt;img src="/static-img/Hxs-raJunj_bWIVP2iS6yXXDgEfIJ6qiefqjEA5GrRM.jpg"&gt;&lt;/p&gt;&lt;p&gt;</w:t>
      </w:r>
      <w:r>
        <w:rPr>
          <w:sz w:val="32"/>
          <w:szCs w:val="32"/>
        </w:rPr>
        <w:t>慕小说中的艺术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姜可林的手中，慕小说并非只是简单叙述故事，而是一种高超的艺术构建。他善于运用语言来营造氛围，让读者能够感受到故事发生在哪个时代，哪个地点，从而增加了阅读体验的沉浸度。例如，在他的《时间里的梦》这本书中，他通过精准的地理描述和历史背景，将主人公从一个平凡人的身份推向了历史舞台上，与著名人物同行，从而展现出一幅幅震撼人心的大历史画卷。</w:t>
      </w:r>
      <w:r>
        <w:rPr>
          <w:sz w:val="32"/>
          <w:szCs w:val="32"/>
        </w:rPr>
        <w:t>&lt;/p&gt;&lt;p&gt;&lt;img src="/static-img/cxTyejk5YqdGN4kpjj_oK3XDgEfIJ6qiefqjEA5GrRM.jpeg"&gt;&lt;/p&gt;&lt;p&gt;</w:t>
      </w:r>
      <w:r>
        <w:rPr>
          <w:sz w:val="32"/>
          <w:szCs w:val="32"/>
        </w:rPr>
        <w:t>文学创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林不满足于单一的话语表达方式，他总是在不断寻找新的写作手法，以期达到更高层次上的创作效果。在他的《幻影纪元》这部作品中，便采用了一种混合了科幻元素与古典神话元素的手法，将两种不同的文化融合在一起，为传统文学注入了一股新鲜血液，同时也为科学奇幻领域带来了新的视角。</w:t>
      </w:r>
      <w:r>
        <w:rPr>
          <w:sz w:val="32"/>
          <w:szCs w:val="32"/>
        </w:rPr>
        <w:t>&lt;/p&gt;&lt;p&gt;&lt;img src="/static-img/H3KKu_sMD6uxt0_ISNy8WXXDgEfIJ6qiefqjEA5GrRM.jpg"&gt;&lt;/p&gt;&lt;p&gt;</w:t>
      </w:r>
      <w:r>
        <w:rPr>
          <w:sz w:val="32"/>
          <w:szCs w:val="32"/>
        </w:rPr>
        <w:t>主题深度与寓意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林的小说通常以哲学性强、主题深刻为特点，他经常会通过简单的情节来触及复杂的问题，如人性的光辉与阴暗、命运与选择等。在《星辰大海》的背后，是对个人追求梦想意义的一个探讨；在《逆袭记》的篇章里，是对社会阶层差异以及个人努力改变命运的一种抒发。此外，不少作品还隐喻着作者对于未来社会发展趋势的一些思考和预见。</w:t>
      </w:r>
      <w:r>
        <w:rPr>
          <w:sz w:val="32"/>
          <w:szCs w:val="32"/>
        </w:rPr>
        <w:t>&lt;/p&gt;&lt;p&gt;&lt;img src="/static-img/jJHKDtZlb3mFMyyQopdgXnXDgEfIJ6qiefqjEA5GrRM.jpg"&gt;&lt;/p&gt;&lt;p&gt;</w:t>
      </w:r>
      <w:r>
        <w:rPr>
          <w:sz w:val="32"/>
          <w:szCs w:val="32"/>
        </w:rPr>
        <w:t>语言魅力与文字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文艺派小說家的代表人物，姬卡琳擁有一種獨特且令人難以忘懷 的寫作風格。他善於運用語言來營造氛圍，並且經常會進行一些文字遊戲，比如使用雙關語或是對仗技巧，這些都讓讀者在閱讀過程中感到既愉悦又充滿挑戰。這種獨到的風格使得他的文章不僅僅是一個信息傳遞，更像是一場精神旅行，每一個字彈跳著智慧與創意，用最簡單卻又最複雜的心靈力量去觸碰讀者的內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論是在国内还是国际范围内，都有人因為姬卡琳的小說而感到激动，也有人因為它們而产生共鸣。这反映出他作为一个作家的影响力已经超出了某些狭义界限，而扩散到了广泛多样化的人群身上。不论你来自何方，只要你打开手机或电脑，就能轻松找到“姬卡琳慕小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”，进入他那宏伟壮阔又温柔优雅的小说世界，与众多真实的人们分享这一份共同的情感体验。</w:t>
      </w:r>
      <w:r>
        <w:rPr>
          <w:sz w:val="32"/>
          <w:szCs w:val="32"/>
        </w:rPr>
        <w:t>&lt;/p&gt;&lt;p&gt;&lt;a href = "/doc/843687-</w:t>
      </w:r>
      <w:r>
        <w:rPr>
          <w:sz w:val="32"/>
          <w:szCs w:val="32"/>
        </w:rPr>
        <w:t>慕小说探秘姜可林的文学世界</w:t>
      </w:r>
      <w:r>
        <w:rPr>
          <w:sz w:val="32"/>
          <w:szCs w:val="32"/>
        </w:rPr>
        <w:t>.doc" rel="alternate" download="843687-</w:t>
      </w:r>
      <w:r>
        <w:rPr>
          <w:sz w:val="32"/>
          <w:szCs w:val="32"/>
        </w:rPr>
        <w:t>慕小说探秘姜可林的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