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视频全程情侣游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爱情故事是怎样的？</w:t>
      </w:r>
      <w:r>
        <w:rPr>
          <w:sz w:val="32"/>
          <w:szCs w:val="32"/>
        </w:rPr>
        <w:t>&lt;/p&gt;&lt;p&gt;&lt;img src="/static-img/0RaNOyqGni5EZfx3egY8OQ50m38FFXCaUoNLIUNHl2AOZGX50apUAkFjF7kuUrfv.jpg"&gt;&lt;/p&gt;&lt;p&gt;</w:t>
      </w:r>
      <w:r>
        <w:rPr>
          <w:sz w:val="32"/>
          <w:szCs w:val="32"/>
        </w:rPr>
        <w:t>双人床上打扑克视频全程，展现了一段年轻情侣的日常生活。这个视频在社交媒体上迅速走红，引起了网友们对现代恋爱和游戏文化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床上打牌？</w:t>
      </w:r>
      <w:r>
        <w:rPr>
          <w:sz w:val="32"/>
          <w:szCs w:val="32"/>
        </w:rPr>
        <w:t>&lt;/p&gt;&lt;p&gt;&lt;img src="/static-img/o27fOIJoCtoI4xRYHOoYRw50m38FFXCaUoNLIUNHl2A7TXBIwck32tkx8VREAPlPnUENWXlNF8qtRQ6Yy-nwqw.jpg"&gt;&lt;/p&gt;&lt;p&gt;</w:t>
      </w:r>
      <w:r>
        <w:rPr>
          <w:sz w:val="32"/>
          <w:szCs w:val="32"/>
        </w:rPr>
        <w:t>在这个视频中，可以看出这对情侣选择在床上打牌，并不是偶然的。他们可能觉得，这样做既方便又舒适，不需要特意准备一个专门的桌子和椅子。在家里最温馨的地方享受游戏时光，也许能加深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如何互动？</w:t>
      </w:r>
      <w:r>
        <w:rPr>
          <w:sz w:val="32"/>
          <w:szCs w:val="32"/>
        </w:rPr>
        <w:t>&lt;/p&gt;&lt;p&gt;&lt;img src="/static-img/IiZSqL00wvGjZVCgw8H6ww50m38FFXCaUoNLIUNHl2A7TXBIwck32tkx8VREAPlPnUENWXlNF8qtRQ6Yy-nwqw.jpg"&gt;&lt;/p&gt;&lt;p&gt;</w:t>
      </w:r>
      <w:r>
        <w:rPr>
          <w:sz w:val="32"/>
          <w:szCs w:val="32"/>
        </w:rPr>
        <w:t>从视频中可以看到，男生通常是先开始洗牌，然后将卡片抛向空中让女生抓取。这不仅增加了游戏的一丝浪漫色彩，而且也体现了两人之间相互信任和默契。女生则负责发给每个人一定数量的手牌，他们边玩边聊天，有时候还会调皮地用手指敲击对方的手背或肘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比赛中的矛盾</w:t>
      </w:r>
      <w:r>
        <w:rPr>
          <w:sz w:val="32"/>
          <w:szCs w:val="32"/>
        </w:rPr>
        <w:t>?&lt;/p&gt;&lt;p&gt;&lt;img src="/static-img/sDFXrx24IZp27hjQlb0Y0w50m38FFXCaUoNLIUNHl2A7TXBIwck32tkx8VREAPlPnUENWXlNF8qtRQ6Yy-nwqw.jpg"&gt;&lt;/p&gt;&lt;p&gt;</w:t>
      </w:r>
      <w:r>
        <w:rPr>
          <w:sz w:val="32"/>
          <w:szCs w:val="32"/>
        </w:rPr>
        <w:t>尽管是在轻松愉快的情绪下进行，但随着游戏进程推进，对于赢得比赛各自都显得很认真。当一方赢得几轮后，另一方可能会感到有点沮丧。但是，他们并没有因为输而产生过多负面情绪，而是在比赛间隙相互安慰，用这种方式来减少竞争压力，让整个氛围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这一场景怎么看待？</w:t>
      </w:r>
      <w:r>
        <w:rPr>
          <w:sz w:val="32"/>
          <w:szCs w:val="32"/>
        </w:rPr>
        <w:t>&lt;/p&gt;&lt;p&gt;&lt;img src="/static-img/kTBYzaOFGnQXQBAc2_WfYQ50m38FFXCaUoNLIUNHl2A7TXBIwck32tkx8VREAPlPnUENWXlNF8qtRQ6Yy-nwqw.jpg"&gt;&lt;/p&gt;&lt;p&gt;</w:t>
      </w:r>
      <w:r>
        <w:rPr>
          <w:sz w:val="32"/>
          <w:szCs w:val="32"/>
        </w:rPr>
        <w:t>很多观众通过评论表达了自己的看法，一些认为这样的行为非常有趣，因为它展示了一种新的家庭娱乐方式。而另一些则提醒说，即使是在平静的情况下也要保持健康竞争意识，以免影响到感情关系。此外，还有人质疑是否真的只是一次偶尔的玩耍呢？还是有更多深层次的事情在幕后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传递了哪些信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双人床上打扑克视频全程透露出的是一种非正式、亲密且放松的心态。这也是新时代年轻人的生活状态之一：喜欢把工作与休闲结合，把琐事变成美好的回忆。在这个过程中，他们学习到了如何以一种积极乐观的心态应对生活中的挑战，同时也学会如何维持良好的沟通机制，以解决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有什么期待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从观看者角度来说，我们期待这样的内容能够不断更新，为我们提供更多关于现代恋爱、家庭娱乐以及青春时光的小确幸。不知这些年轻人的故事接下来会怎样发展？但无论结果如何，这段简单却充满意义的画面，都已经成为了一份难忘的人类记忆。</w:t>
      </w:r>
      <w:r>
        <w:rPr>
          <w:sz w:val="32"/>
          <w:szCs w:val="32"/>
        </w:rPr>
        <w:t>&lt;/p&gt;&lt;p&gt;&lt;a href = "/doc/843148-</w:t>
      </w:r>
      <w:r>
        <w:rPr>
          <w:sz w:val="32"/>
          <w:szCs w:val="32"/>
        </w:rPr>
        <w:t>双人床上打扑克视频全程情侣游戏时光</w:t>
      </w:r>
      <w:r>
        <w:rPr>
          <w:sz w:val="32"/>
          <w:szCs w:val="32"/>
        </w:rPr>
        <w:t>.doc" rel="alternate" download="843148-</w:t>
      </w:r>
      <w:r>
        <w:rPr>
          <w:sz w:val="32"/>
          <w:szCs w:val="32"/>
        </w:rPr>
        <w:t>双人床上打扑克视频全程情侣游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