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囚蝶绽放在禁锢中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蝶：绽放在禁锢中的美丽</w:t>
      </w:r>
      <w:r>
        <w:rPr>
          <w:sz w:val="32"/>
          <w:szCs w:val="32"/>
        </w:rPr>
        <w:t>&lt;/p&gt;&lt;p&gt;&lt;img src="/static-img/mZ1DLJy4EIwUSMunFjaCqQ50m38FFXCaUoNLIUNHl2AOZGX50apUAkFjF7kuUrfv.jpg"&gt;&lt;/p&gt;&lt;p&gt;</w:t>
      </w:r>
      <w:r>
        <w:rPr>
          <w:sz w:val="32"/>
          <w:szCs w:val="32"/>
        </w:rPr>
        <w:t>在这个世界上，存在着许多奇迹，其中之一就是那些看似无助的生物，却能在最为艰难的情况下生存并繁衍。其中，“囚蝶”便是这样一群神奇的飞行者，它们以其坚韧不拔和顽强拼搏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用“囚蝶”来形容那些被困境所束缚的人或事物，它们虽然自由翱翔于蓝天之下，但是在某些情况下，如被捕捉、受伤或者环境变化，他们似乎失去了自由，就像是一只囚禁在笼子里的蝴蝶，只能望眼欲穿地看着外面的世界。</w:t>
      </w:r>
      <w:r>
        <w:rPr>
          <w:sz w:val="32"/>
          <w:szCs w:val="32"/>
        </w:rPr>
        <w:t>&lt;/p&gt;&lt;p&gt;&lt;img src="/static-img/xCqa95qSxXUxees1FOO87w50m38FFXCaUoNLIUNHl2A7TXBIwck32tkx8VREAPlPnUENWXlNF8qtRQ6Yy-nwqw.jpg"&gt;&lt;/p&gt;&lt;p&gt;</w:t>
      </w:r>
      <w:r>
        <w:rPr>
          <w:sz w:val="32"/>
          <w:szCs w:val="32"/>
        </w:rPr>
        <w:t>然而，这样的比喻往往忽略了这些生命的另一面——它们能够找到力量，从而突破束缚。就如同自然界中的一种真实案例，一个名叫“阿尔巴尼亚红点”的昆虫，被科学家发现，其生活史包括两个完全不同的地理位置和食物来源。这种昆虫幼蟹最初会栖息在干燥的地方，吃的是植物，而成熟后则迁移到湿润的地方，以水生生物为食。但如果它们不能找到适合自己成长的环境，它们就会死去。这正如我们生活中的很多人，在社会、经济等多重压力之下，也可能感到迷茫和绝望，但只要有勇气寻找自己的道路，无论如何也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中的例子，我们还可以从人类历史中寻找类似的故事，比如古代中国的一位女诗人李清照，她因为婚姻悲剧而深感悲痛，但她没有放弃文学创作，而是将自己的感情转化为诗歌，让她的作品成为永恒的文化遗产。在她的诗中，有一句非常著名的话：“知否？知否？应是绿肥红瘦。”这句话表达了她对爱情与现实之间矛盾的心情，同时也是她内心斗争与超脱的一种方式。她用文字来表达自己内心深处无法言说的感受，这正是一个典型的“囚蝶”的形象——即使被世俗束缚，也能通过艺术等形式展现出自己的独立性和独特美丽。</w:t>
      </w:r>
      <w:r>
        <w:rPr>
          <w:sz w:val="32"/>
          <w:szCs w:val="32"/>
        </w:rPr>
        <w:t>&lt;/p&gt;&lt;p&gt;&lt;img src="/static-img/Cg_WOPeJ5n4uN-jIAz2FMg50m38FFXCaUoNLIUNHl2A7TXBIwck32tkx8VREAPlPnUENWXlNF8qtRQ6Yy-nwqw.jpg"&gt;&lt;/p&gt;&lt;p&gt;</w:t>
      </w:r>
      <w:r>
        <w:rPr>
          <w:sz w:val="32"/>
          <w:szCs w:val="32"/>
        </w:rPr>
        <w:t>总结来说，“囚蝶”并不仅仅是一个比喻，更是一种精神状态。它代表了一种能力，即使身处逆境，也能够找到自我释放、重新飞翔的途径。这股力量，是每个人都应该拥有的，因为只有当我们知道如何在任何情况下都保持希望时，我们才真正地活得自由自在地飞翔。而对于那些被认为是“囚鸟”的人来说，不要忘记，你们也有机会像那只许翼大雕一样，冲破限制，翅膀渐渐丰满，最终展翅高飞。</w:t>
      </w:r>
      <w:r>
        <w:rPr>
          <w:sz w:val="32"/>
          <w:szCs w:val="32"/>
        </w:rPr>
        <w:t>&lt;/p&gt;&lt;p&gt;&lt;a href = "/doc/8430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蝶绽放在禁锢中的美丽</w:t>
      </w:r>
      <w:r>
        <w:rPr>
          <w:sz w:val="32"/>
          <w:szCs w:val="32"/>
        </w:rPr>
        <w:t>.doc" rel="alternate" download="8430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蝶绽放在禁锢中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