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嫁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守着过去的爱踏上新生活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一种新的婚恋现象，它不仅仅是指经济条件上有较大差距的两个人结婚，而且还包括了在年龄、文化背景等方面存在差异的人们选择相互扶持，共同生活。这种现象虽然在传统观念中可能会受到质疑，但实际上却为现代社会带来了许多积极的变化。</w:t>
      </w:r>
      <w:r>
        <w:rPr>
          <w:sz w:val="32"/>
          <w:szCs w:val="32"/>
        </w:rPr>
        <w:t>&lt;/p&gt;&lt;p&gt;&lt;img src="/static-img/9_Q2hAOJ0TxzSeANnGjqy3XDgEfIJ6qiefqjEA5GrRM.png"&gt;&lt;/p&gt;&lt;p&gt;</w:t>
      </w:r>
      <w:r>
        <w:rPr>
          <w:sz w:val="32"/>
          <w:szCs w:val="32"/>
        </w:rPr>
        <w:t>首先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“文青女孩与白领男”的组合，比如一个大学生和一个已工作多年的白领，他们之间的结合可以说是一种智慧的选择。大学生通常更注重精神层面的追求，而白领则更注重物质稳定性。在一起，他们能够相互补充，共同成长。例如，一位叫小红的小姑娘，她是一个热爱文学艺术的大学生，而她的丈夫张伟，是一家大公司的高管。他对她不仅提供了经济上的保障，还鼓励她继续追随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体现在不同地域背景下的夫妻间相互理解和尊重上。当一位来自农村的小明结婚他的都市女友时，他以身作则，让女方了解到了乡土生活中简单而真挚的情感。而城市里的女朋友，也通过接触到农村生活方式，不断地丰富自己，对未来的一切更加有信心。</w:t>
      </w:r>
      <w:r>
        <w:rPr>
          <w:sz w:val="32"/>
          <w:szCs w:val="32"/>
        </w:rPr>
        <w:t>&lt;/p&gt;&lt;p&gt;&lt;img src="/static-img/Pg1G9Ss-iju52wxWysN403XDgEfIJ6qiefqjEA5GrRM.png"&gt;&lt;/p&gt;&lt;p&gt;</w:t>
      </w:r>
      <w:r>
        <w:rPr>
          <w:sz w:val="32"/>
          <w:szCs w:val="32"/>
        </w:rPr>
        <w:t>最后，随着科技发展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越来越多地体现在网络空间里。在一些社交平台或者论坛中，有很多人分享他们关于“如何面对别人的误解或挑战？”以及“如何维护我们这段看似‘不般配’但实际很幸福的关系？”这样的故事，这些都是关于如何克服外界压力，坚守内心感受，并最终走向幸福美满家庭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物质还是精神层面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都蕴含着一种深刻的人文关怀和对于爱情纯真的追求。在这个快节奏、高压力的时代，我们需要更多这样的正能量，用行动去打破那些狭隘的心理障碍，为每个想要找到属于自己那份平衡与幸福的人点亮希望之光。</w:t>
      </w:r>
      <w:r>
        <w:rPr>
          <w:sz w:val="32"/>
          <w:szCs w:val="32"/>
        </w:rPr>
        <w:t>&lt;/p&gt;&lt;p&gt;&lt;img src="/static-img/315k-zJyVu2qGS6bDn2Md3XDgEfIJ6qiefqjEA5GrRM.png"&gt;&lt;/p&gt;&lt;p&gt;&lt;a href = "/doc/842618-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着过去的爱踏上新生活的道路</w:t>
      </w:r>
      <w:r>
        <w:rPr>
          <w:sz w:val="32"/>
          <w:szCs w:val="32"/>
        </w:rPr>
        <w:t>.doc" rel="alternate" download="842618-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着过去的爱踏上新生活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