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真人我的生活变成了一个不断的水杯盛满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说出这句口语化的感叹——好满射太多了装不下了真人，我总是能想起那段日子里，我的生活仿佛被一个个“水杯盛满”的场景所填充。</w:t>
      </w:r>
      <w:r>
        <w:rPr>
          <w:sz w:val="32"/>
          <w:szCs w:val="32"/>
        </w:rPr>
        <w:t>&lt;/p&gt;&lt;p&gt;&lt;img src="/static-img/eZVMRcuvTYdu79-YdOUl9K5JSuBWj1MM5qyfuJ7Gu5MIl_p7eYQrtJR_Nv4ghi-0.jpg"&gt;&lt;/p&gt;&lt;p&gt;</w:t>
      </w:r>
      <w:r>
        <w:rPr>
          <w:sz w:val="32"/>
          <w:szCs w:val="32"/>
        </w:rPr>
        <w:t>记得刚开始的时候，每天都会有新的工作任务涌入我的办公桌上，就像不断倒进水杯里的水一样。那些任务有的紧急，有的繁琐，但无论如何，都让我感到压力山大。每次我都在心里默念着：好满射太多了装不下了真人。</w:t>
      </w:r>
      <w:r>
        <w:rPr>
          <w:sz w:val="32"/>
          <w:szCs w:val="32"/>
        </w:rPr>
        <w:t>&lt;/p&gt;&lt;p&gt;</w:t>
      </w:r>
      <w:r>
        <w:rPr>
          <w:sz w:val="32"/>
          <w:szCs w:val="32"/>
        </w:rPr>
        <w:t>随着时间的推移，这种感觉变得越来越常见。我发现自己无法再像过去那样轻松应对各种挑战。我开始意识到，即使是一个看似简单的小事，也可能会因为过多堆积而成为一个巨大的问题。</w:t>
      </w:r>
      <w:r>
        <w:rPr>
          <w:sz w:val="32"/>
          <w:szCs w:val="32"/>
        </w:rPr>
        <w:t>&lt;/p&gt;&lt;p&gt;&lt;img src="/static-img/OMcp0lSxJHbOi5vD2Iky3a5JSuBWj1MM5qyfuJ7Gu5NFryLWBw7FL-5c0sHT418g7SJbxnDz6qm04FxonLUOvw.jpg"&gt;&lt;/p&gt;&lt;p&gt;</w:t>
      </w:r>
      <w:r>
        <w:rPr>
          <w:sz w:val="32"/>
          <w:szCs w:val="32"/>
        </w:rPr>
        <w:t>有一天，我决定采取行动，不再让自己的生活继续变成一个“盛杯”游戏。我开始学会优先处理重要的事情，学会说“不”，并且学会有效地分配我的时间和精力。这一改变，让我从那个不断被淹没感受中解脱出来，并找回了一丝宁静。</w:t>
      </w:r>
      <w:r>
        <w:rPr>
          <w:sz w:val="32"/>
          <w:szCs w:val="32"/>
        </w:rPr>
        <w:t>&lt;/p&gt;&lt;p&gt;</w:t>
      </w:r>
      <w:r>
        <w:rPr>
          <w:sz w:val="32"/>
          <w:szCs w:val="32"/>
        </w:rPr>
        <w:t>现在，当别人问起我最近的情况时，我就会告诉他们，虽然还没有完全摆脱那种感觉，但至少我已经知道该如何去管理它。就像是学习如何在快递送达后迅速把包裹搬走，把它们放在合适的地方，而不是让它们占据整个房间一样。在这个过程中，我也学到了很多关于自控、时间管理以及面对压力的技巧，这些都是宝贵的人生经验。</w:t>
      </w:r>
      <w:r>
        <w:rPr>
          <w:sz w:val="32"/>
          <w:szCs w:val="32"/>
        </w:rPr>
        <w:t>&lt;/p&gt;&lt;p&gt;&lt;img src="/static-img/7bRprvGrXjxs6R3TrrwSL65JSuBWj1MM5qyfuJ7Gu5NFryLWBw7FL-5c0sHT418g7SJbxnDz6qm04FxonLUOvw.jpg"&gt;&lt;/p&gt;&lt;p&gt;</w:t>
      </w:r>
      <w:r>
        <w:rPr>
          <w:sz w:val="32"/>
          <w:szCs w:val="32"/>
        </w:rPr>
        <w:t>所以，如果你也遇到了类似的困扰，不妨试试这种方法，或许你也能找到属于自己的解决之道。当你的工作或生活中的事情开始溢出，你可以尝试用一种幽默的话语来表达你的状态，就像这样：好满射太多了装不下了真人。但更重要的是，要知道，在这样的情况下，我们并不孤单，我们可以一起努力，将这些负担转化为成长和进步的一部分。</w:t>
      </w:r>
      <w:r>
        <w:rPr>
          <w:sz w:val="32"/>
          <w:szCs w:val="32"/>
        </w:rPr>
        <w:t>&lt;/p&gt;&lt;p&gt;&lt;a href = "/doc/842245-</w:t>
      </w:r>
      <w:r>
        <w:rPr>
          <w:sz w:val="32"/>
          <w:szCs w:val="32"/>
        </w:rPr>
        <w:t>好满射太多了装不下了真人我的生活变成了一个不断的水杯盛满游戏</w:t>
      </w:r>
      <w:r>
        <w:rPr>
          <w:sz w:val="32"/>
          <w:szCs w:val="32"/>
        </w:rPr>
        <w:t>.doc" rel="alternate" download="842245-</w:t>
      </w:r>
      <w:r>
        <w:rPr>
          <w:sz w:val="32"/>
          <w:szCs w:val="32"/>
        </w:rPr>
        <w:t>好满射太多了装不下了真人我的生活变成了一个不断的水杯盛满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