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力量姑父送侄女的话语中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承与感恩</w:t>
      </w:r>
      <w:r>
        <w:rPr>
          <w:sz w:val="32"/>
          <w:szCs w:val="32"/>
        </w:rPr>
        <w:t>&lt;/p&gt;&lt;p&gt;&lt;img src="/static-img/NizjafQ9almzmoJ4xuJe1g50m38FFXCaUoNLIUNHl2AOZGX50apUAkFjF7kuUrfv.jpg"&gt;&lt;/p&gt;&lt;p&gt;</w:t>
      </w:r>
      <w:r>
        <w:rPr>
          <w:sz w:val="32"/>
          <w:szCs w:val="32"/>
        </w:rPr>
        <w:t>在一个温暖的春日下午，姑父缓慢有力挺送侄女的话，背后隐藏着一段家族史。姑父从小就对自己的侄女疼爱有加，不仅教育她要独立自强，更教会她如何去感恩和珍惜家庭之间的情谊。在这个过程中，姑父通过言传身教，让自己那一代人对于家人的态度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深重</w:t>
      </w:r>
      <w:r>
        <w:rPr>
          <w:sz w:val="32"/>
          <w:szCs w:val="32"/>
        </w:rPr>
        <w:t>&lt;/p&gt;&lt;p&gt;&lt;img src="/static-img/kjZ-LXUMWEdMNDP6rZ4EDg50m38FFXCaUoNLIUNHl2A7TXBIwck32tkx8VREAPlPnUENWXlNF8qtRQ6Yy-nwqw.jpg"&gt;&lt;/p&gt;&lt;p&gt;</w:t>
      </w:r>
      <w:r>
        <w:rPr>
          <w:sz w:val="32"/>
          <w:szCs w:val="32"/>
        </w:rPr>
        <w:t>当年轻的女子站在门槛上，准备迈入新生活时，她母亲给了她一个温馨的拥抱，同时也让了一旁等候的车子。她的心中充满了复杂的情绪，这一切都源于那个静悄悄地说出“姑父缓慢有力挺送侄女的话”的瞬间。在这个瞬间，她不仅感受到了来自家庭成员无尽爱护，还明白了作为一个女性应该有的担当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的延续</w:t>
      </w:r>
      <w:r>
        <w:rPr>
          <w:sz w:val="32"/>
          <w:szCs w:val="32"/>
        </w:rPr>
        <w:t>&lt;/p&gt;&lt;p&gt;&lt;img src="/static-img/TVk3tVjzd_GQm3fN3h8f0w50m38FFXCaUoNLIUNHl2A7TXBIwck32tkx8VREAPlPnUENWXlNF8qtRQ6Yy-nwqw.jpg"&gt;&lt;/p&gt;&lt;p&gt;</w:t>
      </w:r>
      <w:r>
        <w:rPr>
          <w:sz w:val="32"/>
          <w:szCs w:val="32"/>
        </w:rPr>
        <w:t>每个家庭都有一套独特而厚重的心理结构，这些结构往往由父亲、母亲、祖辈们的一言一行所塑造。如今，当这位少女走进新的生活阶段时，那些曾经听过却从未忘记的故事，再次回响在她的耳边。这份文化血脉是由那些沉淀在岁月里的词句构成，如同这位姑父缓慢有力的每一次话语，都凝聚着丰富的人生经验和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期待</w:t>
      </w:r>
      <w:r>
        <w:rPr>
          <w:sz w:val="32"/>
          <w:szCs w:val="32"/>
        </w:rPr>
        <w:t>&lt;/p&gt;&lt;p&gt;&lt;img src="/static-img/kIEq96mqq6ByKbDUGhvhkQ50m38FFXCaUoNLIUNHl2A7TXBIwck32tkx8VREAPlPnUENWXlNF8qtRQ6Yy-nwqw.jpg"&gt;&lt;/p&gt;&lt;p&gt;</w:t>
      </w:r>
      <w:r>
        <w:rPr>
          <w:sz w:val="32"/>
          <w:szCs w:val="32"/>
        </w:rPr>
        <w:t>告别总是伴随着泪水，而期待则带来希望。当少女被送到门口时，她知道这一刻是多么重要。她想起了那些早晨一起吃饭、晚上一起睡觉的时候，那些笑声和哭泣，那些平凡而又不凡的人生片段。而那位讲述“姑父缓慢有力挺送侌女的话”的男子，他用自己的方式告诉所有人，无论多远的地方，只要心存相思，便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开始与结束</w:t>
      </w:r>
      <w:r>
        <w:rPr>
          <w:sz w:val="32"/>
          <w:szCs w:val="32"/>
        </w:rPr>
        <w:t>&lt;/p&gt;&lt;p&gt;&lt;img src="/static-img/Sfif450zK-O9edOtuzgZGw50m38FFXCaUoNLIUNHl2A7TXBIwck32tkx8VREAPlPnUENWXlNF8qtRQ6Yy-nwqw.jpg"&gt;&lt;/p&gt;&lt;p&gt;</w:t>
      </w:r>
      <w:r>
        <w:rPr>
          <w:sz w:val="32"/>
          <w:szCs w:val="32"/>
        </w:rPr>
        <w:t>生命是一个不断轮回的小径，每个人都会走过不同的路程。在这个过程中，有时候我们需要的是鼓励，有时候需要的是安慰。而那位老先生，他似乎懂得怎样用最简单，最真挚的声音去触动人们的心弦。他说：“我已经没有更多的话可以给你了，但请记住，无论未来你的道路多么崎岖，我都会一直支持你。”这样的承诺，让少女心里充满力量，也让所有听到这些话的人都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姑父缓慢有力挺送侌女的话”成为了一种永恒的情感纽带，它连接着过去、现在以及将来的每一个人。不管是在哪个角落，不管是在何种场合，这句话总能唤起人们内心深处对家的热爱，对生命美好的向往。它提醒我们，在我们的旅途中，我们并不孤单，因为还有那么几个关键人物，他们愿意为我们提供支持，为我们点亮前行的方向灯。</w:t>
      </w:r>
      <w:r>
        <w:rPr>
          <w:sz w:val="32"/>
          <w:szCs w:val="32"/>
        </w:rPr>
        <w:t>&lt;/p&gt;&lt;p&gt;&lt;a href = "/doc/838951-</w:t>
      </w:r>
      <w:r>
        <w:rPr>
          <w:sz w:val="32"/>
          <w:szCs w:val="32"/>
        </w:rPr>
        <w:t>亲情的力量姑父送侄女的话语中的深意</w:t>
      </w:r>
      <w:r>
        <w:rPr>
          <w:sz w:val="32"/>
          <w:szCs w:val="32"/>
        </w:rPr>
        <w:t>.doc" rel="alternate" download="838951-</w:t>
      </w:r>
      <w:r>
        <w:rPr>
          <w:sz w:val="32"/>
          <w:szCs w:val="32"/>
        </w:rPr>
        <w:t>亲情的力量姑父送侄女的话语中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