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时光在落地玻璃窗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时光：在落地玻璃窗的边缘</w:t>
      </w:r>
      <w:r>
        <w:rPr>
          <w:sz w:val="32"/>
          <w:szCs w:val="32"/>
        </w:rPr>
        <w:t>&lt;/p&gt;&lt;p&gt;&lt;img src="/static-img/cLg9c4pk5loiODKRBZQWIlGBmm9oSTNpZ1Qc3vJBRAQgJsPMdGWOf7q_oGCTEGVc.jpg"&gt;&lt;/p&gt;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如水般涌进房间，将柔和的光线洒满每一个角落。这个空间曾经是我们生活的一部分，但现在却显得有些空旷。墙上挂着旧照片，一张张面带微笑的人们似乎在向我说话，而我的心却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与现实的交错》</w:t>
      </w:r>
      <w:r>
        <w:rPr>
          <w:sz w:val="32"/>
          <w:szCs w:val="32"/>
        </w:rPr>
        <w:t>&lt;/p&gt;&lt;p&gt;&lt;img src="/static-img/M2Xw3yTIgkQ6xlBr012ofVGBmm9oSTNpZ1Qc3vJBRAQdgVKgXSq9v78ytw-3orU2CmPIhvCvQoYlay7IqP-Y-kF2Ma0c8H3MM25zIpCK30aliEb5XJZxSdf-gOvqbz8yEW6R4kTy7m3jO63ClwK2by-on9oU3mduCzfXdtZS_1A.jpg"&gt;&lt;/p&gt;&lt;p&gt;</w:t>
      </w:r>
      <w:r>
        <w:rPr>
          <w:sz w:val="32"/>
          <w:szCs w:val="32"/>
        </w:rPr>
        <w:t>走近这面落地玻璃窗，我发现它不仅是一扇普通的窗户，它承载着我们的故事，是连接过去与未来的桥梁。在阳光照耀下，玻璃上映射出一幅幅模糊但又清晰的画卷，那些年轻而充满活力的日子，如今已经成为遥远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静止》</w:t>
      </w:r>
      <w:r>
        <w:rPr>
          <w:sz w:val="32"/>
          <w:szCs w:val="32"/>
        </w:rPr>
        <w:t>&lt;/p&gt;&lt;p&gt;&lt;img src="/static-img/pN-Ub9tgGUqnEp-PrRBiklGBmm9oSTNpZ1Qc3vJBRAQdgVKgXSq9v78ytw-3orU2CmPIhvCvQoYlay7IqP-Y-kF2Ma0c8H3MM25zIpCK30aliEb5XJZxSdf-gOvqbz8yEW6R4kTy7m3jO63ClwK2by-on9oU3mduCzfXdtZS_1A.jpg"&gt;&lt;/p&gt;&lt;p&gt;</w:t>
      </w:r>
      <w:r>
        <w:rPr>
          <w:sz w:val="32"/>
          <w:szCs w:val="32"/>
        </w:rPr>
        <w:t>我站在这里，仿佛能够穿越时空回到那个年代。那时候，我们还没有意识到生活中所有美好的瞬间都值得被记录下来，现在回想起来，每一次笑容、每一次拥抱，都成为了珍贵的财富。我闭上了眼睛，让思绪随着阳光飘游，追逐那些难以捉摸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之门》</w:t>
      </w:r>
      <w:r>
        <w:rPr>
          <w:sz w:val="32"/>
          <w:szCs w:val="32"/>
        </w:rPr>
        <w:t>&lt;/p&gt;&lt;p&gt;&lt;img src="/static-img/TmPfAvDkfqh2mZOGAUp26VGBmm9oSTNpZ1Qc3vJBRAQdgVKgXSq9v78ytw-3orU2CmPIhvCvQoYlay7IqP-Y-kF2Ma0c8H3MM25zIpCK30aliEb5XJZxSdf-gOvqbz8yEW6R4kTy7m3jO63ClwK2by-on9oU3mduCzfXdtZS_1A.jpg"&gt;&lt;/p&gt;&lt;p&gt;</w:t>
      </w:r>
      <w:r>
        <w:rPr>
          <w:sz w:val="32"/>
          <w:szCs w:val="32"/>
        </w:rPr>
        <w:t>打开眼睑，看向外面的世界，我发现一切都在变迁。一座座高楼耸立，就像巨大的宝塔守护着城市；车流川流，不断前行，无休无止。这一切都是变化，是进步，也是挑战。就像那扇落地玻璃窗一样，它既让我看到了外面的世界，又让外面的世界望见了我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之镜》</w:t>
      </w:r>
      <w:r>
        <w:rPr>
          <w:sz w:val="32"/>
          <w:szCs w:val="32"/>
        </w:rPr>
        <w:t>&lt;/p&gt;&lt;p&gt;&lt;img src="/static-img/uBZDIZ31ONQm0eQmse-tAlGBmm9oSTNpZ1Qc3vJBRAQdgVKgXSq9v78ytw-3orU2CmPIhvCvQoYlay7IqP-Y-kF2Ma0c8H3MM25zIpCK30aliEb5XJZxSdf-gOvqbz8yEW6R4kTy7m3jO63ClwK2by-on9oU3mduCzfXdtZS_1A.jpg"&gt;&lt;/p&gt;&lt;p&gt;</w:t>
      </w:r>
      <w:r>
        <w:rPr>
          <w:sz w:val="32"/>
          <w:szCs w:val="32"/>
        </w:rPr>
        <w:t>我走近了一步，再一步，最终停留在了那面古老而又温暖的地板上。这不仅仅是一块石头，这是岁月铸就的心灵之镜。在它下方，我看到的是自己的影子，那个曾经充满希望和梦想的小小生命，如今已然成长为一个有血有肉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抬起头来，我仰望着天空，那片蔚蓝色的天幕似乎比平常更加明亮，更宽广。我知道，从此开始，一切都会不同。我将继续前行，在新的旅程中寻找属于自己的意义，用这些年积累下的勇气去迎接即将到来的风雨。而这扇简单却深刻的落地玻璃窗，便是我人生旅途中的一个重要转折点，它激励我看向更远的地方，并且坚定信念，即使未来充满未知，也要勇敢去探索。</w:t>
      </w:r>
      <w:r>
        <w:rPr>
          <w:sz w:val="32"/>
          <w:szCs w:val="32"/>
        </w:rPr>
        <w:t>&lt;/p&gt;&lt;p&gt;&lt;a href = "/doc/838580-</w:t>
      </w:r>
      <w:r>
        <w:rPr>
          <w:sz w:val="32"/>
          <w:szCs w:val="32"/>
        </w:rPr>
        <w:t>透视时光在落地玻璃窗的边缘</w:t>
      </w:r>
      <w:r>
        <w:rPr>
          <w:sz w:val="32"/>
          <w:szCs w:val="32"/>
        </w:rPr>
        <w:t>.doc" rel="alternate" download="838580-</w:t>
      </w:r>
      <w:r>
        <w:rPr>
          <w:sz w:val="32"/>
          <w:szCs w:val="32"/>
        </w:rPr>
        <w:t>透视时光在落地玻璃窗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