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激烈的采蜜比赛中，两位选手以一对一的形式进行较量。他们各自掌握着不同的技巧和经验，但最终结果如何？下面我们来分解这场竞争的一些关键要素。</w:t>
      </w:r>
      <w:r>
        <w:rPr>
          <w:sz w:val="32"/>
          <w:szCs w:val="32"/>
        </w:rPr>
        <w:t>&lt;/p&gt;&lt;p&gt;&lt;img src="/static-img/RR9OLfv5p7pGxoXo3PmR_K5JSuBWj1MM5qyfuJ7Gu5MIl_p7eYQrtJR_Nv4ghi-0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比赛展现了两位选手在策略布局上的差异。选手</w:t>
      </w:r>
      <w:r>
        <w:rPr>
          <w:sz w:val="32"/>
          <w:szCs w:val="32"/>
        </w:rPr>
        <w:t>A</w:t>
      </w:r>
      <w:r>
        <w:rPr>
          <w:sz w:val="32"/>
          <w:szCs w:val="32"/>
        </w:rPr>
        <w:t>选择了早起，以便于避开其他蜜蜂的干扰，而选手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选择晚起，以此来利用日光直射的情况获取更多资源。这一点体现了不同战术对于采蜜效率的影响。</w:t>
      </w:r>
      <w:r>
        <w:rPr>
          <w:sz w:val="32"/>
          <w:szCs w:val="32"/>
        </w:rPr>
        <w:t>&lt;/p&gt;&lt;p&gt;&lt;img src="/static-img/rZw4FrLqjj5dgykSEiTQs65JSuBWj1MM5qyfuJ7Gu5NFryLWBw7FL-5c0sHT418g7SJbxnDz6qm04FxonLUOvw.jpg"&gt;&lt;/p&gt;&lt;p&gt;</w:t>
      </w:r>
      <w:r>
        <w:rPr>
          <w:sz w:val="32"/>
          <w:szCs w:val="32"/>
        </w:rPr>
        <w:t>工具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两位选手所使用的工具和装备也存在显著差异。选手</w:t>
      </w:r>
      <w:r>
        <w:rPr>
          <w:sz w:val="32"/>
          <w:szCs w:val="32"/>
        </w:rPr>
        <w:t>A</w:t>
      </w:r>
      <w:r>
        <w:rPr>
          <w:sz w:val="32"/>
          <w:szCs w:val="32"/>
        </w:rPr>
        <w:t>采用的是传统的手套，而选手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使用了一种新的高科技无刺针设备。这表明现代化设备是否能提高工作效率是一个值得探讨的话题。</w:t>
      </w:r>
      <w:r>
        <w:rPr>
          <w:sz w:val="32"/>
          <w:szCs w:val="32"/>
        </w:rPr>
        <w:t>&lt;/p&gt;&lt;p&gt;&lt;img src="/static-img/47MGKG_-aO6s0b0qgO2i-q5JSuBWj1MM5qyfuJ7Gu5NFryLWBw7FL-5c0sHT418g7SJbxnDz6qm04FxonLUOvw.jpg"&gt;&lt;/p&gt;&lt;p&gt;</w:t>
      </w:r>
      <w:r>
        <w:rPr>
          <w:sz w:val="32"/>
          <w:szCs w:val="32"/>
        </w:rPr>
        <w:t>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场比赛展示了两位选花者在环境变化下的适应能力。在气候突变时，选手</w:t>
      </w:r>
      <w:r>
        <w:rPr>
          <w:sz w:val="32"/>
          <w:szCs w:val="32"/>
        </w:rPr>
        <w:t>A</w:t>
      </w:r>
      <w:r>
        <w:rPr>
          <w:sz w:val="32"/>
          <w:szCs w:val="32"/>
        </w:rPr>
        <w:t>能够迅速调整计划并寻找新源，而选择坚持原计划不动的是選擇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他通过观察自然界中其他生物如何应对极端天气，从而学习到更好的生存策略。</w:t>
      </w:r>
      <w:r>
        <w:rPr>
          <w:sz w:val="32"/>
          <w:szCs w:val="32"/>
        </w:rPr>
        <w:t>&lt;/p&gt;&lt;p&gt;&lt;img src="/static-img/vgJLyz44hZxZ7xAIWEloxK5JSuBWj1MM5qyfuJ7Gu5NFryLWBw7FL-5c0sHT418g7SJbxnDz6qm04FxonLUOvw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素质也是决定胜负的一个重要因素。在面对挑战和失败时，哪个人的心态更加稳定、积极正面的情况也让人深思。虽然每个人都有自己的压力管理方法，但优秀的心理状态往往能够为决赛提供额外推动力。</w:t>
      </w:r>
      <w:r>
        <w:rPr>
          <w:sz w:val="32"/>
          <w:szCs w:val="32"/>
        </w:rPr>
        <w:t>&lt;/p&gt;&lt;p&gt;&lt;img src="/static-img/vhN3KDtrBMpZ59YQMe8TZK5JSuBWj1MM5qyfuJ7Gu5NFryLWBw7FL-5c0sHT418g7SJbxnDz6qm04FxonLUOv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团队合作精神。这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竞赛背后，也许是由一个更大的组织支持，如家庭成员或公司团队共同努力形成。而这种协同效应可能会带来意想不到的人才组合，使得单打独斗时难以复制的情报共享和资源分配优势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策略布局、工具与装备、环境适应能力、心理素质还是团队合作精神，都成为这次采蜜竞赛中的关键点，每个方面都反映出参与者的不同特点和优势，同时也提醒我们，在任何领域内成功并不仅仅取决于个人本身，还需要考虑周围环境以及自己所处位置的地缘政治等多重因素。此次比拼不仅展示了技术水平，更是关于智慧与勇气之间博弈的一个缩影。</w:t>
      </w:r>
      <w:r>
        <w:rPr>
          <w:sz w:val="32"/>
          <w:szCs w:val="32"/>
        </w:rPr>
        <w:t>&lt;/p&gt;&lt;p&gt;&lt;a href = "/doc/838168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对决</w:t>
      </w:r>
      <w:r>
        <w:rPr>
          <w:sz w:val="32"/>
          <w:szCs w:val="32"/>
        </w:rPr>
        <w:t>.doc" rel="alternate" download="838168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