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集解析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解析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秘密</w:t>
      </w:r>
      <w:r>
        <w:rPr>
          <w:sz w:val="32"/>
          <w:szCs w:val="32"/>
        </w:rPr>
        <w:t>&lt;/p&gt;&lt;p&gt;&lt;img src="/static-img/yqWHMLGVvPrPoE5K05PbyQHYElzYNNi_sybfRoc74OBLjjyFJTUGcbDKNcJqeSCn.jpg"&gt;&lt;/p&gt;&lt;p&gt;</w:t>
      </w:r>
      <w:r>
        <w:rPr>
          <w:sz w:val="32"/>
          <w:szCs w:val="32"/>
        </w:rPr>
        <w:t>在医学健康领域，钙片作为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氢化膦等营养素的重要来源，对于骨骼健康至关重要。随着人们生活水平的提高，越来越多的人开始关注自身的健康管理，其中包括对钙质补充的一站一课。但是市场上琳琅满目的钙片产品，让人难以选择哪种最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要探讨一种特殊而独特的产品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不仅仅是一款普通的补充品，它背后隐藏着科学研究和精心挑选，是为寻求完美骨骼保健的人士量身定制。</w:t>
      </w:r>
      <w:r>
        <w:rPr>
          <w:sz w:val="32"/>
          <w:szCs w:val="32"/>
        </w:rPr>
        <w:t>&lt;/p&gt;&lt;p&gt;&lt;img src="/static-img/lQruRLFw45qiMpuFL2478AHYElzYNNi_sybfRoc74OB_W6064yRgGFG6H-PmBLWK1VyVv3L26tg6ZXkTPV5mDe3QFHmgf-c33rVjdk-6SH1KzxuI-Od2ncAtqqz_-Kv5YlCEwicGHd7zwJXE6ZeEdQ.jpg"&gt;&lt;/p&gt;&lt;p&gt;</w:t>
      </w:r>
      <w:r>
        <w:rPr>
          <w:sz w:val="32"/>
          <w:szCs w:val="32"/>
        </w:rPr>
        <w:t>首先，我们要了解什么是无重复高清钙片？这意味着每一支都经过严格筛选，不含任何添加剂或化学成分，只有纯净天然矿物质。这样的设计可以确保用户在补充时能够接触到最原始、最有效的地道矿物质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曾经因为长期工作导致身体疲劳，无力再进行日常锻炼，他开始服用这些无重复高清钙片。一年后，小明体检结果显示他的骨密度大幅提升，同时也感受到了整体活力的大增，这让他深刻理解了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”这一概念所蕴含的心智与身体双重效果。</w:t>
      </w:r>
      <w:r>
        <w:rPr>
          <w:sz w:val="32"/>
          <w:szCs w:val="32"/>
        </w:rPr>
        <w:t>&lt;/p&gt;&lt;p&gt;&lt;img src="/static-img/SY160E-ETIdpijLsRHPRXgHYElzYNNi_sybfRoc74OB_W6064yRgGFG6H-PmBLWK1VyVv3L26tg6ZXkTPV5mDe3QFHmgf-c33rVjdk-6SH1KzxuI-Od2ncAtqqz_-Kv5YlCEwicGHd7zwJXE6ZeEd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位喜欢户外活动但又怕运动损伤的小伙子。他通过使用这些高品质钦差品牌，每周都会增加一次徒步活动，而不会担心因缺乏足够的钙而引起肌肉疼痛或其他问题。正如他所说：“这让我更能享受运动带来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高分辨率”则意味着这种 钦差品牌 的配方更加精细，以确保每一个粒子的作用都能被最大限度地发挥出来。比如，一些专家认为，现代人的饮食习惯可能会影响到我们摄入微量元素的情况，因此通过这种方式，可以弥补我们的饮食中的不足，从而达到最佳效果。</w:t>
      </w:r>
      <w:r>
        <w:rPr>
          <w:sz w:val="32"/>
          <w:szCs w:val="32"/>
        </w:rPr>
        <w:t>&lt;/p&gt;&lt;p&gt;&lt;img src="/static-img/Lcc6vTX6Po58meXm1zJ-JAHYElzYNNi_sybfRoc74OB_W6064yRgGFG6H-PmBLWK1VyVv3L26tg6ZXkTPV5mDe3QFHmgf-c33rVjdk-6SH1KzxuI-Od2ncAtqqz_-Kv5YlCEwicGHd7zwJXE6ZeEd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钒画”不仅提供了一种安全、纯净且有效的手段来促进骨骼健康，更是一种追求完美生活质量的心理态度。在这个竞争激烈且变化迅速的地球上，每个人都应该像穿戴一件坚固护盾一样，为自己的身体做好准备，让自己在未来的岁月里拥有更多可能性。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”的存在，就是为了帮助我们实现这一目标。</w:t>
      </w:r>
      <w:r>
        <w:rPr>
          <w:sz w:val="32"/>
          <w:szCs w:val="32"/>
        </w:rPr>
        <w:t>&lt;/p&gt;&lt;p&gt;&lt;a href = "/doc/837962-</w:t>
      </w:r>
      <w:r>
        <w:rPr>
          <w:sz w:val="32"/>
          <w:szCs w:val="32"/>
        </w:rPr>
        <w:t>医学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析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秘密</w:t>
      </w:r>
      <w:r>
        <w:rPr>
          <w:sz w:val="32"/>
          <w:szCs w:val="32"/>
        </w:rPr>
        <w:t>.doc" rel="alternate" download="837962-</w:t>
      </w:r>
      <w:r>
        <w:rPr>
          <w:sz w:val="32"/>
          <w:szCs w:val="32"/>
        </w:rPr>
        <w:t>医学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析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