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生存在灾难边缘的野性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之凶兽中求生存</w:t>
      </w:r>
      <w:r>
        <w:rPr>
          <w:sz w:val="32"/>
          <w:szCs w:val="32"/>
        </w:rPr>
        <w:t>&lt;/p&gt;&lt;p&gt;&lt;img src="/static-img/Bioo2nkObHFTiT6wd_u8WHXDgEfIJ6qiefqjEA5GrRM.jpg"&gt;&lt;/p&gt;&lt;p&gt;</w:t>
      </w:r>
      <w:r>
        <w:rPr>
          <w:sz w:val="32"/>
          <w:szCs w:val="32"/>
        </w:rPr>
        <w:t>在一个被毁灭的世界里，生还者们面临着前所未有的挑战。他们不仅要应对环境的恶化，还要躲避那些因为人类活动而变得更加野蛮、强大的动物。这些动物逐渐演变成了末世之凶兽，他们是自然界中最为恐怖和残忍的一群生物。</w:t>
      </w:r>
      <w:r>
        <w:rPr>
          <w:sz w:val="32"/>
          <w:szCs w:val="32"/>
        </w:rPr>
        <w:t>&lt;/p&gt;&lt;p&gt;</w:t>
      </w:r>
      <w:r>
        <w:rPr>
          <w:sz w:val="32"/>
          <w:szCs w:val="32"/>
        </w:rPr>
        <w:t>它们如何成为末世之凶兽？</w:t>
      </w:r>
      <w:r>
        <w:rPr>
          <w:sz w:val="32"/>
          <w:szCs w:val="32"/>
        </w:rPr>
        <w:t>&lt;/p&gt;&lt;p&gt;&lt;img src="/static-img/LJBYIF8j4YResopNLad2onXDgEfIJ6qiefqjEA5GrRM.jpg"&gt;&lt;/p&gt;&lt;p&gt;</w:t>
      </w:r>
      <w:r>
        <w:rPr>
          <w:sz w:val="32"/>
          <w:szCs w:val="32"/>
        </w:rPr>
        <w:t>随着人类社会的崩溃，一些原本温驯甚至可以说是依赖于人类生活的动物开始失去了食物来源。为了生存，它们不得不适应新的环境，不再害怕人類，而是学会了与人類争夺资源。这一过程中，许多弱小或无助的动物被更强壮和更有战斗力的同类吃掉，最终只剩下了最具斗争能力和适应性强的一部分，这就是我们今天见到的末世之凶兽。</w:t>
      </w:r>
      <w:r>
        <w:rPr>
          <w:sz w:val="32"/>
          <w:szCs w:val="32"/>
        </w:rPr>
        <w:t>&lt;/p&gt;&lt;p&gt;</w:t>
      </w:r>
      <w:r>
        <w:rPr>
          <w:sz w:val="32"/>
          <w:szCs w:val="32"/>
        </w:rPr>
        <w:t>它们如何改变地球的地理景观？</w:t>
      </w:r>
      <w:r>
        <w:rPr>
          <w:sz w:val="32"/>
          <w:szCs w:val="32"/>
        </w:rPr>
        <w:t>&lt;/p&gt;&lt;p&gt;&lt;img src="/static-img/XK2W0ECzD0MAt3cHVnIm2HXDgEfIJ6qiefqjEA5GrRM.jpg"&gt;&lt;/p&gt;&lt;p&gt;</w:t>
      </w:r>
      <w:r>
        <w:rPr>
          <w:sz w:val="32"/>
          <w:szCs w:val="32"/>
        </w:rPr>
        <w:t>这些末世之凶兽通过其行为极大地改变了地球的地理景观。例如，某些大型猛禽如鹰、大猫等开始以群体作战方式猎杀其他生物，从而控制食物链顶端。而一些哺乳类，如狼、狡狐等，则通过捕杀牲畜甚至人的方式来确保自己的食物供应。此外，由于这些动物数量众多，其排泄物也会对周围环境产生影响，加速土壤退化，对当地植被造成破坏。</w:t>
      </w:r>
      <w:r>
        <w:rPr>
          <w:sz w:val="32"/>
          <w:szCs w:val="32"/>
        </w:rPr>
        <w:t>&lt;/p&gt;&lt;p&gt;</w:t>
      </w:r>
      <w:r>
        <w:rPr>
          <w:sz w:val="32"/>
          <w:szCs w:val="32"/>
        </w:rPr>
        <w:t>它们对于生还者的威胁有多大？</w:t>
      </w:r>
      <w:r>
        <w:rPr>
          <w:sz w:val="32"/>
          <w:szCs w:val="32"/>
        </w:rPr>
        <w:t>&lt;/p&gt;&lt;p&gt;&lt;img src="/static-img/02TOYg6IIyqKZ3H6gifSLnXDgEfIJ6qiefqjEA5GrRM.jpg"&gt;&lt;/p&gt;&lt;p&gt;</w:t>
      </w:r>
      <w:r>
        <w:rPr>
          <w:sz w:val="32"/>
          <w:szCs w:val="32"/>
        </w:rPr>
        <w:t>对于生还者来说，这些末世之凶兽构成了巨大的威胁。一旦遇到，就可能导致严重伤亡或者死亡。例如，当你走进森林的时候，你可能会听到树木间传来的咆哮声，那是一只巨熊正在寻找下一个猎物；或者，在荒废的小镇上，你可能会看到一只黑豹正静静地望向远方，那意味着它已经发现了你的踪迹，并且准备攻击。你必须时刻保持警惕，因为任何一点疏忽都会让你成为这场战争中的牺牲品。</w:t>
      </w:r>
      <w:r>
        <w:rPr>
          <w:sz w:val="32"/>
          <w:szCs w:val="32"/>
        </w:rPr>
        <w:t>&lt;/p&gt;&lt;p&gt;</w:t>
      </w:r>
      <w:r>
        <w:rPr>
          <w:sz w:val="32"/>
          <w:szCs w:val="32"/>
        </w:rPr>
        <w:t>如何与末世之凶兽共存？</w:t>
      </w:r>
      <w:r>
        <w:rPr>
          <w:sz w:val="32"/>
          <w:szCs w:val="32"/>
        </w:rPr>
        <w:t>&lt;/p&gt;&lt;p&gt;&lt;img src="/static-img/wszCXnReTuvMfZpigSb9N3XDgEfIJ6qiefqjEA5GrRM.jpg"&gt;&lt;/p&gt;&lt;p&gt;</w:t>
      </w:r>
      <w:r>
        <w:rPr>
          <w:sz w:val="32"/>
          <w:szCs w:val="32"/>
        </w:rPr>
        <w:t>虽然面对这样的危险非常困难，但仍有一线希望——学习与自然共处。在这个新时代，我们需要重新认识到自己并不比这些野性生物高贵，只是在技术上略胜一筹。当我们的科技无法帮助我们时，我们必须回到原始状态，与自然形成一种平衡关系。这包括了解每种动物的习性，制定相应的防范措施，同时也不忘保护那些仍然能够恢复地球正常循环的人类活动所必需的大型动植物。</w:t>
      </w:r>
      <w:r>
        <w:rPr>
          <w:sz w:val="32"/>
          <w:szCs w:val="32"/>
        </w:rPr>
        <w:t>&lt;/p&gt;&lt;p&gt;</w:t>
      </w:r>
      <w:r>
        <w:rPr>
          <w:sz w:val="32"/>
          <w:szCs w:val="32"/>
        </w:rPr>
        <w:t>未来是否还有希望？</w:t>
      </w:r>
      <w:r>
        <w:rPr>
          <w:sz w:val="32"/>
          <w:szCs w:val="32"/>
        </w:rPr>
        <w:t>&lt;/p&gt;&lt;p&gt;</w:t>
      </w:r>
      <w:r>
        <w:rPr>
          <w:sz w:val="32"/>
          <w:szCs w:val="32"/>
        </w:rPr>
        <w:t>当然，有希望总是存在的。在这个混乱无序的世界里，每个人都能发挥作用，无论是通过科学研究来理解并管理这批动态变化中的生命体，还是直接参与到保护那些尚未完全丧失天性的种族行动中，都将是一个重要角色。不管怎样，我们必须接受现实，将自己从过去作为统治者的心态转变过来，与这片荒凉的大地一起努力，使得即使是在如此艰难的情况下，也能找到出路，让生命继续绽放。在这一过程中，即便是一隻孤独的小鸟，也能成就伟大的飞翔，是不是也很令人期待呢？</w:t>
      </w:r>
      <w:r>
        <w:rPr>
          <w:sz w:val="32"/>
          <w:szCs w:val="32"/>
        </w:rPr>
        <w:t>&lt;/p&gt;&lt;p&gt;</w:t>
      </w:r>
      <w:r>
        <w:rPr>
          <w:sz w:val="32"/>
          <w:szCs w:val="32"/>
        </w:rPr>
        <w:t>然而，这一切都始于一个简单的问题：在末世之后，我们是否真的能够找到回归本源、融入自然、共同繁荣发展的一条道路呢？答案只有时间才能告诉。但直至那时，我相信，每个心怀梦想的人都不应该放弃追求光明，因为即使在最黑暗的地方，也总有一线曙光等待着我们的觉醒。</w:t>
      </w:r>
      <w:r>
        <w:rPr>
          <w:sz w:val="32"/>
          <w:szCs w:val="32"/>
        </w:rPr>
        <w:t>&lt;/p&gt;&lt;p&gt;&lt;a href = "/doc/837390-</w:t>
      </w:r>
      <w:r>
        <w:rPr>
          <w:sz w:val="32"/>
          <w:szCs w:val="32"/>
        </w:rPr>
        <w:t>末世之凶兽生存在灾难边缘的野性生物</w:t>
      </w:r>
      <w:r>
        <w:rPr>
          <w:sz w:val="32"/>
          <w:szCs w:val="32"/>
        </w:rPr>
        <w:t>.doc" rel="alternate" download="837390-</w:t>
      </w:r>
      <w:r>
        <w:rPr>
          <w:sz w:val="32"/>
          <w:szCs w:val="32"/>
        </w:rPr>
        <w:t>末世之凶兽生存在灾难边缘的野性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