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中的力量探索缓慢却不懈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肖申克的救赎》中，有一段著名的场景，那是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缓慢而坚定往里挺送他的铁球。这不仅仅是一种体能挑战，更是一种精神上的奋斗。它提醒我们，在追求目标时，不论遇到多大的困难，都要保持冷静和坚持。</w:t>
      </w:r>
      <w:r>
        <w:rPr>
          <w:sz w:val="32"/>
          <w:szCs w:val="32"/>
        </w:rPr>
        <w:t>&lt;/p&gt;&lt;p&gt;&lt;img src="/static-img/d4mrr4hliCIHhktpxditRyHTyL8--j6JgI4c0P95xhO--5HUqVLGX3v3wdg3Dukt.jpg"&gt;&lt;/p&gt;&lt;p&gt;</w:t>
      </w:r>
      <w:r>
        <w:rPr>
          <w:sz w:val="32"/>
          <w:szCs w:val="32"/>
        </w:rPr>
        <w:t>这种“缓慢而坚定往里挺送视频”的精神，也可以应用于我们的日常生活。在创意行业尤其如此，例如视频制作行业。这里有许多案例可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纪录片制作人的工作过程。他可能会花费数月甚至数年的时间去采访、剪辑，每一个细节都需要谨慎对待。每一次采访都是一个新的尝试，每次剪辑都是一个新的挑战。但他不会因为这些小困难就放弃，他会继续前进，直到完成作品。</w:t>
      </w:r>
      <w:r>
        <w:rPr>
          <w:sz w:val="32"/>
          <w:szCs w:val="32"/>
        </w:rPr>
        <w:t>&lt;/p&gt;&lt;p&gt;&lt;img src="/static-img/qKmfGzuzvlMoNUCLh3yRUSHTyL8--j6JgI4c0P95xhMrnsassEZ4i291c_xf4tx2l-P917ojEtlYVa4WPDGGxw.jpg"&gt;&lt;/p&gt;&lt;p&gt;</w:t>
      </w:r>
      <w:r>
        <w:rPr>
          <w:sz w:val="32"/>
          <w:szCs w:val="32"/>
        </w:rPr>
        <w:t>再比如说，动画师们，他们必须将复杂的故事讲述得既生动又流畅，这个过程本身就是一种“缓慢而坚定的往里挺送视频”。他们需要不断地反复修改设计，确保每一帧动画都符合他们心中的构思。而这个过程通常非常漫长，但最终成果总是令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独立制片人，他们可能没有大型电影公司提供的大资源，但他们依然能够通过自己的努力制作出高质量的作品。他们可能需要自己筹集资金、自己寻找合作伙伴、自己处理后期制作等等，这一切都需要耐心和毅力，就像是那位在监狱里的安迪一样，一步一步地推进着自己的梦想。</w:t>
      </w:r>
      <w:r>
        <w:rPr>
          <w:sz w:val="32"/>
          <w:szCs w:val="32"/>
        </w:rPr>
        <w:t>&lt;/p&gt;&lt;p&gt;&lt;img src="/static-img/P2RFy689EJLBFzBi1FiBdiHTyL8--j6JgI4c0P95xhMrnsassEZ4i291c_xf4tx2l-P917ojEtlYVa4WPDGGxw.jpg"&gt;&lt;/p&gt;&lt;p&gt;</w:t>
      </w:r>
      <w:r>
        <w:rPr>
          <w:sz w:val="32"/>
          <w:szCs w:val="32"/>
        </w:rPr>
        <w:t>所以，当你面临任何问题或挑战时，无论是在工作还是生活中，你都应该记住这句话：无论如何，都要保持“缓慢而坚定的往里挺送视频”的精神，只要你持续前行，最终一定能够成功。</w:t>
      </w:r>
      <w:r>
        <w:rPr>
          <w:sz w:val="32"/>
          <w:szCs w:val="32"/>
        </w:rPr>
        <w:t>&lt;/p&gt;&lt;p&gt;&lt;a href = "/doc/836789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中的力量探索缓慢却不懈的视频艺术</w:t>
      </w:r>
      <w:r>
        <w:rPr>
          <w:sz w:val="32"/>
          <w:szCs w:val="32"/>
        </w:rPr>
        <w:t>.doc" rel="alternate" download="836789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中的力量探索缓慢却不懈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