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是不是该搬家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搬家啦？每次回家的路上，都能感受到这栋老楼道的压力。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，墙壁上的裂痕仿佛在诉说着岁月的沧桑和空间的紧张。</w:t>
      </w:r>
      <w:r>
        <w:rPr>
          <w:sz w:val="32"/>
          <w:szCs w:val="32"/>
        </w:rPr>
        <w:t>&lt;/p&gt;&lt;p&gt;&lt;img src="/static-img/bkUEydv7dauiu5ZffFiZjDXaMaV54KWRsCGLe4Zz6Bb75YIvMd2zq146GHhPoN2n.jpg"&gt;&lt;/p&gt;&lt;p&gt;</w:t>
      </w:r>
      <w:r>
        <w:rPr>
          <w:sz w:val="32"/>
          <w:szCs w:val="32"/>
        </w:rPr>
        <w:t>记得刚搬进来的时候，这个小区还是新建不久，每户都整洁干净，阳光透过花园里的树木洒落在走廊上，给人以温馨和谐的感觉。但是随着时间流逝，一些居民开始逐渐改变生活习惯，他们喜欢将杂物堆放在门口或者楼道里，有时候甚至会把垃圾直接扔在地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多次提醒那些邻居们，但似乎他们并不介意这些问题。我也知道自己不能强迫别人，但是看着这个环境变得越来越糟，我实在忍受不了。我开始考虑换一个更宽敞、更整洁的地方住。但是这种想法一旦浮现，就像是一股难以言说的压力，让我的心情变得沉重起来。</w:t>
      </w:r>
      <w:r>
        <w:rPr>
          <w:sz w:val="32"/>
          <w:szCs w:val="32"/>
        </w:rPr>
        <w:t>&lt;/p&gt;&lt;p&gt;&lt;img src="/static-img/Sv0TKdkbHvtRZ31qEcxv0jXaMaV54KWRsCGLe4Zz6Baa2a5HLLuWLxCPWZwHrFJy1h3YmL3S-8hYRyiEwoG6JuKTncKOkZSVeJKuAHRmiMBZGgpR76nD5m9wmvExSTPAh7bth7OXoDbpvZ5XQKy8Z-x79mMuIjbIHCbWs1CBD6o.jpg"&gt;&lt;/p&gt;&lt;p&gt;</w:t>
      </w:r>
      <w:r>
        <w:rPr>
          <w:sz w:val="32"/>
          <w:szCs w:val="32"/>
        </w:rPr>
        <w:t>有时候晚上回到家中，看着那个狭窄拥挤的楼道，我会感到一种深深的绝望。那时，我会告诉自己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而且似乎还没有结束。每一次踏入那个空间，就像是承受了一份无法逃避的事实。这不仅仅是一个物理空间的问题，更是一种精神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清楚地意识到了这一点，但转变却显得如此遥远。在这里，要做出决定要么坚持耐心等待，或许某天大家能够共同努力改善这个环境；要么选择离开，把这段经历留作回忆。在那之前，每一次步入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下，那些破碎的声音都会在我的耳边回响：足够吗？足够吗？</w:t>
      </w:r>
      <w:r>
        <w:rPr>
          <w:sz w:val="32"/>
          <w:szCs w:val="32"/>
        </w:rPr>
        <w:t>&lt;/p&gt;&lt;p&gt;&lt;img src="/static-img/5ezrXx7bX0OoY6AtgDxMdDXaMaV54KWRsCGLe4Zz6Baa2a5HLLuWLxCPWZwHrFJy1h3YmL3S-8hYRyiEwoG6JuKTncKOkZSVeJKuAHRmiMBZGgpR76nD5m9wmvExSTPAh7bth7OXoDbpvZ5XQKy8Z-x79mMuIjbIHCbWs1CBD6o.jpg"&gt;&lt;/p&gt;&lt;p&gt;</w:t>
      </w:r>
      <w:r>
        <w:rPr>
          <w:sz w:val="32"/>
          <w:szCs w:val="32"/>
        </w:rPr>
        <w:t>但愿有一天，我们都能找到属于自己的答案。</w:t>
      </w:r>
      <w:r>
        <w:rPr>
          <w:sz w:val="32"/>
          <w:szCs w:val="32"/>
        </w:rPr>
        <w:t>&lt;/p&gt;&lt;p&gt;&lt;a href = "/doc/83650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该搬家啦</w:t>
      </w:r>
      <w:r>
        <w:rPr>
          <w:sz w:val="32"/>
          <w:szCs w:val="32"/>
        </w:rPr>
        <w:t>.doc" rel="alternate" download="83650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该搬家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