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之钥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钥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0w1R6Amq5-9HIFToxLoCFYoLeRxEY1eYkJv0Xv43Tn-wuwGSKnIaeIJPHGbEew3r.jpg"&gt;&lt;/p&gt;&lt;p&gt;</w:t>
      </w:r>
      <w:r>
        <w:rPr>
          <w:sz w:val="32"/>
          <w:szCs w:val="32"/>
        </w:rPr>
        <w:t>在无数个故事中，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成为了最令人着迷的主题之一。这些故事通常围绕着一个核心概念展开：一位强大的存在——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，是宿主赖以生存的生命线。而在这个世界里，没有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宿主不仅无法存活，更是不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小说中的角色往往被赋予了一些独特的能力或力量，让他们能够与超自然或者科技等级别的存在进行斗争。然而，这种特殊身份并不意味着他们可以轻易地获得胜利。在某些情况下，即便拥有强大的力量，他们也可能因为缺乏必要的情感支持和理解而陷入孤立无援。</w:t>
      </w:r>
      <w:r>
        <w:rPr>
          <w:sz w:val="32"/>
          <w:szCs w:val="32"/>
        </w:rPr>
        <w:t>&lt;/p&gt;&lt;p&gt;&lt;img src="/static-img/489zqFzG40fGrxMhvIULuIoLeRxEY1eYkJv0Xv43Tn_JFDaxnlSiem57UxdWrm9T5okRZMh-H1bFRpiFV3cHfQWcR-jnb9kspj3VVFLikIrmaleC6kR1iihSybXmkOqa1sbDGPPBstw-YLrlhLGE2KuPRo1IAr8ab2t8WpZkUXA.jpg"&gt;&lt;/p&gt;&lt;p&gt;</w:t>
      </w:r>
      <w:r>
        <w:rPr>
          <w:sz w:val="32"/>
          <w:szCs w:val="32"/>
        </w:rPr>
        <w:t>比如，在《荒野求生》系列小说中，我们见证了主人公克莱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尔如何凭借他的智慧和勇气，与一个名为科米诺特的大型宇宙生物共同生活。尽管他拥有高超的手艺和对环境适应力的提升，但如果没有科米诺特提供给他的资源、知识，以及情感上的依靠，他很可能早就成为那片荒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《火影忍者》的世界里，有许多忍者通过与九尾狐之间的情谊和合作来维持自己的生命。九尾作为一种神秘且强大生物，其精华对于忍者的修行至关重要，而这种关系也是它们赖以生存不可或缺的一部分。如果没有它，甚至是最优秀的忍者都将难以为继。</w:t>
      </w:r>
      <w:r>
        <w:rPr>
          <w:sz w:val="32"/>
          <w:szCs w:val="32"/>
        </w:rPr>
        <w:t>&lt;/p&gt;&lt;p&gt;&lt;img src="/static-img/dTOIXPV5n_Hle0gmtkquZooLeRxEY1eYkJv0Xv43Tn_JFDaxnlSiem57UxdWrm9T5okRZMh-H1bFRpiFV3cHfQWcR-jnb9kspj3VVFLikIrmaleC6kR1iihSybXmkOqa1sbDGPPBstw-YLrlhLGE2KuPRo1IAr8ab2t8WpZkUXA.jpg"&gt;&lt;/p&gt;&lt;p&gt;</w:t>
      </w:r>
      <w:r>
        <w:rPr>
          <w:sz w:val="32"/>
          <w:szCs w:val="32"/>
        </w:rPr>
        <w:t>这些真实案例展示了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”这一主题深刻的人性意义，它们揭示了即使面对最艰苦的情况，只要有坚定的信念、智慧以及正确的人际关系，就能找到突破点，并继续前行。这正是我们生活中所需学习到的宝贵教训，无论是在现实还是虚构的世界里，都值得我们去探索去体会。</w:t>
      </w:r>
      <w:r>
        <w:rPr>
          <w:sz w:val="32"/>
          <w:szCs w:val="32"/>
        </w:rPr>
        <w:t>&lt;/p&gt;&lt;p&gt;&lt;a href = "/doc/836192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钥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836192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之钥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