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长办公室免费开放智慧的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长办公室免费：智慧的殿堂</w:t>
      </w:r>
      <w:r>
        <w:rPr>
          <w:sz w:val="32"/>
          <w:szCs w:val="32"/>
        </w:rPr>
        <w:t>&lt;/p&gt;&lt;p&gt;&lt;img src="/static-img/1BGlCejbmhnF3o6BZc8zZa5JSuBWj1MM5qyfuJ7Gu5MIl_p7eYQrtJR_Nv4ghi-0.jpg"&gt;&lt;/p&gt;&lt;p&gt;</w:t>
      </w:r>
      <w:r>
        <w:rPr>
          <w:sz w:val="32"/>
          <w:szCs w:val="32"/>
        </w:rPr>
        <w:t>在一个阳光明媚的上午，学校里充满了生机与活力。学生们兴奋地聊天，老师们忙碌地准备着新的课程，而校长办公室却显得格外特别——它不仅是学校管理层的工作场所，更是学习和交流的自由空间。今天，我们要探索的是“校长办公室免费”的意义，以及它如何影响着我们的教育体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理念</w:t>
      </w:r>
      <w:r>
        <w:rPr>
          <w:sz w:val="32"/>
          <w:szCs w:val="32"/>
        </w:rPr>
        <w:t>&lt;/p&gt;&lt;p&gt;&lt;img src="/static-img/31qrnyuHr2dL3IB6bpkUEq5JSuBWj1MM5qyfuJ7Gu5NFryLWBw7FL-5c0sHT418g7SJbxnDz6qm04FxonLUOvw.jpg"&gt;&lt;/p&gt;&lt;p&gt;</w:t>
      </w:r>
      <w:r>
        <w:rPr>
          <w:sz w:val="32"/>
          <w:szCs w:val="32"/>
        </w:rPr>
        <w:t>首先，让我们来谈谈“开放”这个概念。在传统教育体系中，校长办公室往往被视为禁区，只有少数人能够进入。而现在，这个空间被赋予了新的含义——成为一个大家庭的一部分，每个人都可以在这里找到自己的位置，无论是需要咨询还是想要分享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共享</w:t>
      </w:r>
      <w:r>
        <w:rPr>
          <w:sz w:val="32"/>
          <w:szCs w:val="32"/>
        </w:rPr>
        <w:t>&lt;/p&gt;&lt;p&gt;&lt;img src="/static-img/4jALZAZKc2PpLKJakwBks65JSuBWj1MM5qyfuJ7Gu5NFryLWBw7FL-5c0sHT418g7SJbxnDz6qm04FxonLUOvw.jpg"&gt;&lt;/p&gt;&lt;p&gt;</w:t>
      </w:r>
      <w:r>
        <w:rPr>
          <w:sz w:val="32"/>
          <w:szCs w:val="32"/>
        </w:rPr>
        <w:t>随着时间的推移，“校长办公室免费”这一理念逐渐成为了学校文化的一部分。这不仅仅是一个物理空间，它代表了一种精神状态——知识和经验应该自由流动，不受任何限制。当学生、教师以及家长们可以随意进出时，他们就能更容易地获取信息，分享彼此之间宝贵的见解，从而促进整个社区内心智力的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障碍交流</w:t>
      </w:r>
      <w:r>
        <w:rPr>
          <w:sz w:val="32"/>
          <w:szCs w:val="32"/>
        </w:rPr>
        <w:t>&lt;/p&gt;&lt;p&gt;&lt;img src="/static-img/ParLKtXc_9ypAXXB92BIYq5JSuBWj1MM5qyfuJ7Gu5NFryLWBw7FL-5c0sHT418g7SJbxnDz6qm04FxonLUOvw.jpg"&gt;&lt;/p&gt;&lt;p&gt;</w:t>
      </w:r>
      <w:r>
        <w:rPr>
          <w:sz w:val="32"/>
          <w:szCs w:val="32"/>
        </w:rPr>
        <w:t>在这样的环境下，无论你是新来的学子还是资深教职员工，你都能轻松找到机会与他人沟通。这不只是简单的地理上的接近，而是一种心理上的接纳，使每一个人都能感受到自己对这个群体来说多么重要。这样，就产生了一种强大的凝聚力，让人们愿意共同努力，为实现共同目标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新思维</w:t>
      </w:r>
      <w:r>
        <w:rPr>
          <w:sz w:val="32"/>
          <w:szCs w:val="32"/>
        </w:rPr>
        <w:t>&lt;/p&gt;&lt;p&gt;&lt;img src="/static-img/XWmYEiivLLPxwGEtO7Kj2a5JSuBWj1MM5qyfuJ7Gu5NFryLWBw7FL-5c0sHT418g7SJbxnDz6qm04FxonLUOvw.jpg"&gt;&lt;/p&gt;&lt;p&gt;&amp;#34;</w:t>
      </w:r>
      <w:r>
        <w:rPr>
          <w:sz w:val="32"/>
          <w:szCs w:val="32"/>
        </w:rPr>
        <w:t>校长办公室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意味着创造性思维得到释放。在这里，没有固定的座位，也没有固定的时间表，这一切都是为了鼓励人们超越常规思考问题。通过这种方式，即使是在最普通的情况下，也可能会产生一些令人惊叹的事情，因为每一次偶然发生的事物，都有可能开启一扇全新的世界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领导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“校长办公室免费”对于培养领导者的作用。在这样的环境中，每个人都有机会观察到决策过程中的各个环节，从而学会如何有效地与他人沟通协作，并且学会从失败中汲取经验教训，最终成熟起来成为未来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校長辦公室免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象征性的标志，它指引我们走向一种更加包容、合作和创新的人文社会。但这并不是一蹴而就的事情，它需要每一位成员的心态转变和行为改变。只有当我们将其内化为日常生活的一部分，当我们的行动落实在具体实践中时，这样的理念才能真正发挥其价值，在我们的教育体系中留下深刻印记。</w:t>
      </w:r>
      <w:r>
        <w:rPr>
          <w:sz w:val="32"/>
          <w:szCs w:val="32"/>
        </w:rPr>
        <w:t>&lt;/p&gt;&lt;p&gt;&lt;a href = "/doc/835025-</w:t>
      </w:r>
      <w:r>
        <w:rPr>
          <w:sz w:val="32"/>
          <w:szCs w:val="32"/>
        </w:rPr>
        <w:t>校长办公室免费开放智慧的殿堂</w:t>
      </w:r>
      <w:r>
        <w:rPr>
          <w:sz w:val="32"/>
          <w:szCs w:val="32"/>
        </w:rPr>
        <w:t>.doc" rel="alternate" download="835025-</w:t>
      </w:r>
      <w:r>
        <w:rPr>
          <w:sz w:val="32"/>
          <w:szCs w:val="32"/>
        </w:rPr>
        <w:t>校长办公室免费开放智慧的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